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ом</w:t>
      </w:r>
    </w:p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риториального фонда</w:t>
      </w:r>
    </w:p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ого медицинского</w:t>
      </w:r>
    </w:p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ахования Республики Северная </w:t>
      </w:r>
    </w:p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етия-Алания</w:t>
      </w:r>
    </w:p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24» февраля 2022 г. №62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РЕГЛАМЕНТ ИНФОРМАЦИОННОГО ВЗАИМОДЕЙСТВ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ПРИ РАСЧЕТАХ ЗА МЕДИЦИНСКУЮ ПОМОЩЬ ПО ОБЯЗАТЕЛЬНОМУ МЕДИЦИНСКОМУ СТРАХОВАНИЮ, ОКАЗАННУЮ ЗАСТРАХОВАННЫМ ЛИЦАМ НА ТЕРРИТОРИ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РЕСПУБЛИКИ СЕВЕРНАЯ ОСЕТИЯ-АЛ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1. Основания утверждения Регламен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стоящий регламент информационного взаимодействия при расчетах за медицинскую помощь по обязательному медицинскому страхованию, оказанную застрахованным лицам на территории Республики Северная Осетия-Алания (далее - Регламент) разработан во исполнение следующих нормативных актов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9.11.2010 N 326-ФЗ "Об обязательном медицинском страховании в Российской Федерации"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1.11.2011 N 323-ФЗ "Об основах охраны здоровья граждан в Российской Федерации"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нздравсоцразвития России от 25.01.2011 N 29н "Об утверждении Порядка ведения персонифицированного учета в сфере обязательного медицинского страхования"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нздравсоцразвития России от 28.02.2019 N 108н "Об утверждении Правил обязательного медицинского страхования"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нздравсоцразвития России от 28.04.2011 N 364 "Об утверждении Концепции создания единой государственной информационной системы в сфере здравоохранения"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ОМС от 07.04.2011 N 79 "Об утверждении Общих принципов построения и функционирования информационных систем и порядка информационного взаимодействия в сфере обязательного медицинского страхования"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2. Предмет и сфера применения Реглам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егламент определяет правила, порядок и основные процедуры, связанные с процессами приема, обработки и передачи информации об оказанной МП в электронной форме по телекоммуникационным каналам связи между участниками обязательного медицинского страхования на территории Республики Северная Осетия-Алания (далее соответственно - участники информационного обмена, ОМС)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формулированные в рамках Регламента требования и принципы информационного взаимодействия, а также описанные форматы обмена данными являются обязательными для всех участников информационного обмен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3. Цели утверждения Регламент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егламент разработан в нижеуказанных целях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обеспечения ведения персонифицированного учета сведений о медицинской помощи, оказанной застрахованным лицам по ОМС на территории РСО-Алания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создания условий для обеспечения гарантий прав застрахованных лиц на бесплатное предоставление медицинской помощи надлежащего качества и объема в рамках базовой и территориальной программ ОМС на соответствующий финансовый год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разграничения зон ответственности участников информационного обмена при обеспечении взаимодействия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определения перечня информационных объектов, расписания и способов организации информационного взаимодействия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создания условий для осуществления контроля за использованием средств обязательного медицинского страхования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определения потребности в объемах медицинской помощи в целях формирования территориальной программы ОМС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определения состава расходов, компенсируемых в структуре тарифа на оплату медицинской помощи, и потребности в финансовом обеспечении медицинской помощи по ОМС, экономического обоснования системы оплаты и тарифов в сфере ОМС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приведения процесса информационного взаимодействия между участниками информационного обмена при расчетах за медицинскую помощь по ОМС, оказанную застрахованным лицам на территории РСО-Алания, в соответствие с требованиями Общих принципов построения и функционирования информационных систем и порядка информационного взаимодействия в сфере обязательного медицинского страхования, утвержденных приказом ФОМС от 07.04.2011 N 79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ОБЩИЕ ПРАВИЛА, ТЕРМИНЫ И СОКРАЩ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4. Основные термины, понятия и сокращ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ля целей Регламента используются термины, понятия и сокращения, установленные действующим законодательством и тарифным соглашением в сфере обязательного медицинского страхования на территории РСО-Алания, основные из которых указаны в таблице 1 Регламента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color w:val="000000"/>
        </w:rPr>
      </w:pPr>
      <w:r>
        <w:rPr>
          <w:color w:val="000000"/>
        </w:rPr>
        <w:t>Таблица 1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емых терминов, понятий и сокращени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8506"/>
      </w:tblGrid>
      <w:tr>
        <w:trPr>
          <w:tblHeader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кращение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ределение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ML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en-US"/>
              </w:rPr>
              <w:t>eXtensibleMarkupLanguage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 - текстовый формат, предназначенный для хранения структурированных данных (взамен существующих файлов баз данных), для обмена информацией между программами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ПП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булаторно поликлиническая помощь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МП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отехнологичная медицинская помощь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С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ой стационар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НП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номер полиса ОМС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О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локачественное новообразование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О 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ицинская организация 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помощь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ТР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дура расчетов за МП, оказанную застрахованным лицам за пределами субъекта России, на территории которого выдан полис ОМС (межтерриториальные расчеты)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ЭК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ко-экономический контроль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ЭЭ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ко-экономическая экспертиза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ЭС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ко-экономический стандарт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осуточный стационар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СГ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нико-статистическая группа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СЛП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сложности лечения пациента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ГРН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государственный регистрационный номер – государственный регистрационный номер записи о создании юридического лица в ЕГРЮЛ в соответствии с Федеральным законом «О государственной регистрации юридических лиц»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АТО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российский классификатор административно-территориального деления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МС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ое медицинское страхование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ДН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е данные - любая информация, относящаяся прямо или косвенно к определенному или определяемому физическому лицу (субъекту персональных данных)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е обеспечение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естр 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 файл реестра счетов содержащих сведения об оказанной МП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МО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ховая медицинская организация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П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RNormal1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корая медицинская помощь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ФОМС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й фонд обязательного медицинского страхования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ЕТ 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ые единицы учета трудоемкости работы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ЛК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й контроль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МП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иза качества медицинской помощи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К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й контроль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РЗЛ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регистр застрахованных лиц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С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рифное соглашение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. ИНФОРМАЦИОННОЕ ВЗАИМОДЕЙСТВИЕ ПРИ ВЕДЕНИИ НСИ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5. Общие принципы информационного взаимодействия при ведении НСИ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. При информационном взаимодействии используется НСИ, применение которой регламентировано Общими принципами, а также НСИ Минздрава России и иная НСИ, используемая в системе ОМС РСО-Алания, не противоречащая НСИ, предоставленной ФОМС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. НСИ ведется ТФОМС РСО-Алания и размещается на официальном сайте ТФОМС РСО-Алания в информационно-телекоммуникационной сети "Интернет" в разделе "НСИ" по ссылке http://omsalania.ru/?q=node/301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3. В процессе ведения НСИ ТФОМС РСО-Алания объединяет классификаторы из федерального пакета НСИ и справочники системы ОМС РСО-Алания в актуальные пакеты НСИ, предоставляет участникам информационного взаимодействия доступ к НСИ посредством скачивания соответствующей информации на официальном сайте ТФОМС РСО- Алания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4. Все пакеты НСИ формируются в формате XML (кодовая страница Windows-1251) с представлением значений элементов (записей) в виде атрибутов. Каждый пакет НСИ упаковывается в архив типа ZIP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6. Правила ведения НСИ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. Наименование файлов пакетов НСИ формируется по следующему правилу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CODE.ZIP, где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CODE - является кодом справочника согласно таблице 3 Регламента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. Изменение в содержательной части справочника НСИ производится добавлением нового элемента (записи) с указанием периода ее действия. В этой связи справочники НСИ содержат наряду с актуальными записями (действующими на данный момент) записи, которые утратили свою актуальность (прекратившие свое действие)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Для определения периода действия соответствующей записи справочники НСИ содержат технологические поля "DATE_BEG" и "DATE_END", которые задают период ее действительности. Для установления окончания периода действия записи поле "DATE_END" заполняется датой окончания действия элемента справочника (записи в НСИ)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3. Добавление элементов в справочники НСИ производится ТФОМС РСО-Алания вследствие изменения федеральных пакетов НСИ, а также по инициативе ТФОМС РСО-Алания или по результатам рассмотрения информации, предоставленной участниками информационного обмена, по другим основания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7. Перечень НСИ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 процессе информационного взаимодействия при расчетах за медицинскую помощь, оказанную ЗЛ на территории РСО-Алания применяется НСИ согласно таблице 3 Регламента.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рмативно-справочная информация</w:t>
      </w:r>
    </w:p>
    <w:tbl>
      <w:tblPr>
        <w:tblW w:w="10065" w:type="dxa"/>
        <w:jc w:val="left"/>
        <w:tblInd w:w="-289" w:type="dxa"/>
        <w:tblLayout w:type="fixed"/>
        <w:tblCellMar>
          <w:top w:w="62" w:type="dxa"/>
          <w:left w:w="57" w:type="dxa"/>
          <w:bottom w:w="102" w:type="dxa"/>
          <w:right w:w="62" w:type="dxa"/>
        </w:tblCellMar>
      </w:tblPr>
      <w:tblGrid>
        <w:gridCol w:w="426"/>
        <w:gridCol w:w="992"/>
        <w:gridCol w:w="5786"/>
        <w:gridCol w:w="2861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ч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KB1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ждународна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лассификация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болезней и состояний, связанных со здоровьем 10 пересмотра (МКБ-10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00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нклатура работ и услуг в здравоохранен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справочник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571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V002</w:t>
              </w:r>
            </w:hyperlink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тор профилей оказанной медицинской помощ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577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V003</w:t>
              </w:r>
            </w:hyperlink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тор работ (услуг) при лицензировании медицинской помощ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583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V005</w:t>
              </w:r>
            </w:hyperlink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тор пола застрахованног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0" w:name="Par206"/>
            <w:bookmarkEnd w:id="0"/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588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V006</w:t>
              </w:r>
            </w:hyperlink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тор условий оказания медицинской помощ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593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V008</w:t>
              </w:r>
            </w:hyperlink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тор видов медицинской помощ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598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V009</w:t>
              </w:r>
            </w:hyperlink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тор результатов обращения за медицинской помощью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604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V010</w:t>
              </w:r>
            </w:hyperlink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тор способов оплаты медицинской помощ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01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ый реестр лекарственных средст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" w:name="Par226"/>
            <w:bookmarkEnd w:id="1"/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610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V012</w:t>
              </w:r>
            </w:hyperlink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тор исходов заболева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621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V014</w:t>
              </w:r>
            </w:hyperlink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тор форм оказания медицинской помощ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6268">
              <w:bookmarkStart w:id="2" w:name="Par247"/>
              <w:bookmarkEnd w:id="2"/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V015</w:t>
              </w:r>
            </w:hyperlink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тор медицинских специальносте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633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V016</w:t>
              </w:r>
            </w:hyperlink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тор типов диспансеризац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639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V017</w:t>
              </w:r>
            </w:hyperlink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тор результатов диспансеризац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3" w:name="Par246"/>
            <w:bookmarkEnd w:id="3"/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644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V018</w:t>
              </w:r>
            </w:hyperlink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тор видов высокотехнологичной медицинской помощ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650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V019</w:t>
              </w:r>
            </w:hyperlink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тор методов высокотехнологичной медицинской помощ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02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лассификатор профиля койк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V02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тор медицинских специальносте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едеральный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02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тор моделей пациента при оказании высокотехнологичной медицинской помощ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едеральный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02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линико-статистические групп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02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лассификатор классификационных критерие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лассификатор целей посещения (KPC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02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лассификатор клинико-профильных груп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02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Характер заболевания (C_ZAB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02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лассификатор видов направления (NAPR_V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4" w:name="Par254"/>
            <w:bookmarkEnd w:id="4"/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02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лассификатор методов диагностического исследования (MET_ISSL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03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хемы лечения заболевания COVID-19 (TreatReg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5" w:name="Par258"/>
            <w:bookmarkEnd w:id="5"/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03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ы препаратов для лечения заболевания COVID-19 (GroupDrugs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03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четание схемы лечения и группы препаратов (CombTreat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03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 кода препарата схеме лечения (DgTreatReg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03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услуг, требующих имплантацию медицинских изделий (ServImplDv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65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F001</w:t>
              </w:r>
            </w:hyperlink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очник территориальных фондов ОМС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671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F002</w:t>
              </w:r>
            </w:hyperlink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реестр страховых медицинских организаций, осуществляющих деятельность в сфере обязательного медицинского страхова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6" w:name="Par282"/>
            <w:bookmarkEnd w:id="6"/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00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реестр медицинских организаций, осуществляющих деятельность в сфере обязательного медицинского страхова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7" w:name="Par290"/>
            <w:bookmarkEnd w:id="7"/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747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F005</w:t>
              </w:r>
            </w:hyperlink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тор статусов оплаты медицинской помощ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752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F006</w:t>
              </w:r>
            </w:hyperlink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ассификатор видов контроля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hyperlink w:anchor="Par757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F007</w:t>
              </w:r>
            </w:hyperlink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тор ведомственной принадлежности медицинской организац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hyperlink w:anchor="Par763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F008</w:t>
              </w:r>
            </w:hyperlink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тор типов документов, подтверждающих факт страхования по ОМС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hyperlink w:anchor="Par768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F009</w:t>
              </w:r>
            </w:hyperlink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тор статуса застрахованного лиц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774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F010</w:t>
              </w:r>
            </w:hyperlink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тор субъектов Российской Федерац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hyperlink w:anchor="Par780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F011</w:t>
              </w:r>
            </w:hyperlink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тор типов документов, удостоверяющих личност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hyperlink w:anchor="Par794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F014</w:t>
              </w:r>
            </w:hyperlink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тор причин отказа в оплате медицинской помощ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hyperlink w:anchor="Par801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F015</w:t>
              </w:r>
            </w:hyperlink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тор федеральных округ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Q00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ошибок ФЛК в Реестре страховых медицинских организаци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Q00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ошибок ФЛК в Реестре медицинских организаци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Q00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ошибок ФЛК в Реестре врачей-эксперт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Q00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ошибок ФЛК в шлюзе Регионального сегмента в ЦС ИС ЕР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Q00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ошибок прикладной обработки в ЦС ИС ЕР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Q00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ошибок ФЛК в шлюзе Регионального сегмента ИС ВПД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Q00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ошибок прикладной обработки в шлюзе Регионального сегмента ИС ВПД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008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ошибок ФЛК в шлюзе Регионального сегмента ИС МТ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009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ошибок прикладной обработки в шлюзе Регионального сегмента ИС МТ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01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ошибок ФЛК в заголовке пакета сообщени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>
          <w:trHeight w:val="6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01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ошибок ФЛК в заголовке сообще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>
          <w:trHeight w:val="5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01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ошибок ФЛК в конце пакета сообщени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01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ошибок ФЛК в ИС РС ЕР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01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ошибок прикладной обработки в ИС РС ЕР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01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технологических правил реализации ФЛК в ИС ведения персонифицированного учета сведений об оказанной медицинской помощ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01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проверок автоматизированной поддержки МЭК в ИС ведения персонифицированного учета сведений об оказанной медицинской помощ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01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категорий проверок ФЛК и МЭ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018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правил заполнения элементов файлов информационного обмена при ведении персонифицированного учета сведений об оказанной медицинской помощ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019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тор типов передаваемых данны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02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тор типов элементов файлов информационного обме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02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тор форматов элементов файлов информационного обме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02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технологических правил реализации ФЛК регионального уровня в ИС ведения персонифицированного учета сведений об оказанной медицинской помощ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02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проверок автоматизированной поддержки МЭК регионального уровня в ИС ведения персонифицированного учета сведений об оказанной медицинской помощ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0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тор противопоказаний и отказов (OnkPrOt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09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тор соответствия гистологических признаков диагнозам (OnkMrtDS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1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тор маркёров (OnkIgh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1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тор значений маркёров (OnkIghRt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1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тор соответствия маркёров диагнозам (OnkIghDS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1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тор типов лечения (OnkLech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1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тор типов хирургического лечения (OnkHir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1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тор линий лекарственной терапии (OnkLek_L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1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тор циклов лекарственной терапии (OnkLek_V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1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тор типов лучевой терапии (OnkLuch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18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тор поводов обращения (OnkReas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19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тор целей консилиума (OnkCons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2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тор лекарственных препаратов, применяемых при проведении лекарственной терап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2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тор соответствия лекарственного препарата схеме лекарственной терап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V. ПРОЦЕСС ИНФОРМАЦИОННОГО ВЗАИМОДЕЙСТВ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ья 8. Общие принципы информационного взаимодейств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8" w:name="P7168"/>
      <w:bookmarkStart w:id="9" w:name="P7168"/>
      <w:bookmarkEnd w:id="9"/>
    </w:p>
    <w:p>
      <w:pPr>
        <w:pStyle w:val="ConsPlus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Информационное взаимодействие - процесс обмена информацией между участниками ОМС на территории РСО-Алания в виде электронных файлов установленного формата.</w:t>
      </w:r>
    </w:p>
    <w:p>
      <w:pPr>
        <w:pStyle w:val="ConsPlusNormal"/>
        <w:numPr>
          <w:ilvl w:val="0"/>
          <w:numId w:val="20"/>
        </w:numPr>
        <w:spacing w:before="220" w:after="0"/>
        <w:jc w:val="both"/>
        <w:rPr>
          <w:color w:val="000000"/>
        </w:rPr>
      </w:pPr>
      <w:r>
        <w:rPr>
          <w:color w:val="000000"/>
        </w:rPr>
        <w:t>Информационный обмен осуществляется в электронном виде по защищенным каналам связи, в случае отсутствия такой возможности – файлы передаются нарочно.</w:t>
      </w:r>
    </w:p>
    <w:p>
      <w:pPr>
        <w:pStyle w:val="ConsPlusNormal"/>
        <w:numPr>
          <w:ilvl w:val="0"/>
          <w:numId w:val="20"/>
        </w:numPr>
        <w:spacing w:before="220" w:after="0"/>
        <w:jc w:val="both"/>
        <w:rPr>
          <w:color w:val="000000"/>
        </w:rPr>
      </w:pPr>
      <w:r>
        <w:rPr>
          <w:color w:val="000000"/>
        </w:rPr>
        <w:t xml:space="preserve">Организация-отправитель отвечает за подготовку и передачу данных. </w:t>
      </w:r>
    </w:p>
    <w:p>
      <w:pPr>
        <w:pStyle w:val="ConsPlusNormal"/>
        <w:numPr>
          <w:ilvl w:val="0"/>
          <w:numId w:val="20"/>
        </w:numPr>
        <w:spacing w:before="220" w:after="0"/>
        <w:jc w:val="both"/>
        <w:rPr>
          <w:color w:val="000000"/>
        </w:rPr>
      </w:pPr>
      <w:r>
        <w:rPr>
          <w:color w:val="000000"/>
        </w:rPr>
        <w:t>Организация-получатель при приеме данных производит форматно-логический контроль целостности информационных файлов.</w:t>
      </w:r>
    </w:p>
    <w:p>
      <w:pPr>
        <w:pStyle w:val="ConsPlusNormal"/>
        <w:numPr>
          <w:ilvl w:val="0"/>
          <w:numId w:val="20"/>
        </w:numPr>
        <w:spacing w:before="220" w:after="0"/>
        <w:jc w:val="both"/>
        <w:rPr>
          <w:color w:val="000000"/>
        </w:rPr>
      </w:pPr>
      <w:r>
        <w:rPr>
          <w:color w:val="000000"/>
        </w:rPr>
        <w:t>Структура файла реестра счетов, выгружаемого ТФОМС для СМО соответствует приказу ФФОМС от 7 апреля 2011 г. N 79 в действующих редакциях, в данном протоколе не приводится.</w:t>
      </w:r>
    </w:p>
    <w:p>
      <w:pPr>
        <w:pStyle w:val="ConsPlusNormal"/>
        <w:spacing w:before="22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ья 9. Сроки и порядок предоставления электронных файл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1. Сроки и порядок предоставления медицинскими организациями счетов и реестров счетов к оплате за медицинские услуги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Участники информационного взаимодействия в системе ОМС должны придерживаться следующих сроков и порядка предоставления сведений:</w:t>
      </w:r>
    </w:p>
    <w:p>
      <w:pPr>
        <w:pStyle w:val="ConsPlusNormal"/>
        <w:numPr>
          <w:ilvl w:val="0"/>
          <w:numId w:val="18"/>
        </w:numPr>
        <w:spacing w:before="220" w:after="0"/>
        <w:jc w:val="both"/>
        <w:rPr>
          <w:color w:val="000000"/>
        </w:rPr>
      </w:pPr>
      <w:r>
        <w:rPr>
          <w:color w:val="000000"/>
        </w:rPr>
        <w:t xml:space="preserve">МО с 15 числа отчетного месяца не менее 2-х раз направляют в ТФОМС тестовые файлы реестров счетов оказанной МП. Файлы реестров счетов формируются по типу плательщика – СМО и МТР, и предоставляются в ТФОМС отдельными пакетами, в формате согласно Таблицам Д.1-Д.6 данного регламента. </w:t>
      </w:r>
    </w:p>
    <w:p>
      <w:pPr>
        <w:pStyle w:val="ConsPlusNormal"/>
        <w:numPr>
          <w:ilvl w:val="0"/>
          <w:numId w:val="18"/>
        </w:numPr>
        <w:spacing w:before="220" w:after="0"/>
        <w:jc w:val="both"/>
        <w:rPr>
          <w:color w:val="000000"/>
        </w:rPr>
      </w:pPr>
      <w:r>
        <w:rPr>
          <w:color w:val="000000"/>
        </w:rPr>
        <w:t xml:space="preserve">ТФОМС в течение 1-го рабочего дня после предоставления МО тестовых файлов реестров счетов проводит ФЛК и предоставляет в МО результат в формате Таблицы Д.7 данного регламента. МО принимает меры по исправлению выявленных ошибок. </w:t>
      </w:r>
    </w:p>
    <w:p>
      <w:pPr>
        <w:pStyle w:val="ConsPlusNormal"/>
        <w:numPr>
          <w:ilvl w:val="0"/>
          <w:numId w:val="18"/>
        </w:numPr>
        <w:spacing w:before="220" w:after="0"/>
        <w:jc w:val="both"/>
        <w:rPr>
          <w:color w:val="000000"/>
        </w:rPr>
      </w:pPr>
      <w:r>
        <w:rPr>
          <w:color w:val="000000"/>
        </w:rPr>
        <w:t>При передаче реестра оказанной медицинской помощи – МО с 26 числа отчетного месяца (в случае выпадения на выходной или праздничный день – ближайший рабочий день) в течение 3-х рабочих дней направляют в ТФОМС все сформированные окончательные файлы реестров счетов оказанной МП. Файлы предъявляемых к оплате реестров счетов должны содержать случаи помощи, оказанной застрахованным лицам с датой окончания лечения не ранее 26 числа месяца, предшествующего отчетному, и не позднее 25 числа отчётного месяца включительно.</w:t>
      </w:r>
    </w:p>
    <w:p>
      <w:pPr>
        <w:pStyle w:val="ConsPlusNormal"/>
        <w:numPr>
          <w:ilvl w:val="0"/>
          <w:numId w:val="18"/>
        </w:numPr>
        <w:spacing w:before="220" w:after="0"/>
        <w:jc w:val="both"/>
        <w:rPr>
          <w:color w:val="000000"/>
        </w:rPr>
      </w:pPr>
      <w:r>
        <w:rPr>
          <w:color w:val="000000"/>
        </w:rPr>
        <w:t>ТФОМС в течение 5-и рабочих дней со дня передачи ТФОМС файлов реестров счетов проводит  МЭК по случаям лечения лиц, застрахованных на территории РСО-Алания.</w:t>
      </w:r>
    </w:p>
    <w:p>
      <w:pPr>
        <w:pStyle w:val="ConsPlusNormal"/>
        <w:numPr>
          <w:ilvl w:val="0"/>
          <w:numId w:val="18"/>
        </w:numPr>
        <w:spacing w:before="220" w:after="0"/>
        <w:jc w:val="both"/>
        <w:rPr>
          <w:color w:val="000000"/>
        </w:rPr>
      </w:pPr>
      <w:r>
        <w:rPr>
          <w:color w:val="000000"/>
        </w:rPr>
        <w:t>В течение 1-го рабочего дня после завершения МЭК ТФОМС:</w:t>
      </w:r>
    </w:p>
    <w:p>
      <w:pPr>
        <w:pStyle w:val="ConsPlusNormal"/>
        <w:numPr>
          <w:ilvl w:val="1"/>
          <w:numId w:val="18"/>
        </w:numPr>
        <w:spacing w:before="220" w:after="0"/>
        <w:jc w:val="both"/>
        <w:rPr>
          <w:color w:val="000000"/>
        </w:rPr>
      </w:pPr>
      <w:r>
        <w:rPr>
          <w:b/>
          <w:bCs/>
          <w:color w:val="000000"/>
        </w:rPr>
        <w:t>по случаям лечения лиц, застрахованных на территории РСО-Алания</w:t>
      </w:r>
      <w:r>
        <w:rPr>
          <w:color w:val="000000"/>
        </w:rPr>
        <w:t xml:space="preserve">: на основании принятых к оплате случаев формирует пакет реестров в разрезе страховой принадлежности в формате согласно таблиц Д.1-Д.5 Регламента и направляет в СМО по защищенной сети </w:t>
      </w:r>
      <w:r>
        <w:rPr>
          <w:color w:val="000000"/>
          <w:lang w:val="en-US"/>
        </w:rPr>
        <w:t>ViPNet</w:t>
      </w:r>
      <w:r>
        <w:rPr>
          <w:color w:val="000000"/>
        </w:rPr>
        <w:t xml:space="preserve"> №554;</w:t>
      </w:r>
    </w:p>
    <w:p>
      <w:pPr>
        <w:pStyle w:val="ConsPlusNormal"/>
        <w:numPr>
          <w:ilvl w:val="1"/>
          <w:numId w:val="18"/>
        </w:numPr>
        <w:spacing w:before="220" w:after="0"/>
        <w:jc w:val="both"/>
        <w:rPr>
          <w:color w:val="000000"/>
        </w:rPr>
      </w:pPr>
      <w:r>
        <w:rPr>
          <w:color w:val="000000"/>
        </w:rPr>
        <w:t>формирует протоколы МЭК и на правляет в МО про защищенной сети, организации не подключившиеся к защищенной сети – забирают протоколы самостоятельно;</w:t>
      </w:r>
    </w:p>
    <w:p>
      <w:pPr>
        <w:pStyle w:val="ConsPlusNormal"/>
        <w:numPr>
          <w:ilvl w:val="1"/>
          <w:numId w:val="18"/>
        </w:numPr>
        <w:spacing w:before="220" w:after="0"/>
        <w:jc w:val="both"/>
        <w:rPr>
          <w:color w:val="000000"/>
        </w:rPr>
      </w:pPr>
      <w:r>
        <w:rPr>
          <w:color w:val="000000"/>
        </w:rPr>
        <w:t>формирует акты МЭК и направляет их через систему электронного документооборота Контур.Диадок;</w:t>
      </w:r>
    </w:p>
    <w:p>
      <w:pPr>
        <w:pStyle w:val="ConsPlusNormal"/>
        <w:numPr>
          <w:ilvl w:val="1"/>
          <w:numId w:val="18"/>
        </w:numPr>
        <w:spacing w:before="220" w:after="0"/>
        <w:jc w:val="both"/>
        <w:rPr>
          <w:color w:val="000000"/>
        </w:rPr>
      </w:pPr>
      <w:r>
        <w:rPr>
          <w:b/>
          <w:bCs/>
          <w:color w:val="000000"/>
        </w:rPr>
        <w:t>по случаям лечения лиц, застрахованных за пределами территории РСО-Алания</w:t>
      </w:r>
      <w:r>
        <w:rPr>
          <w:color w:val="000000"/>
        </w:rPr>
        <w:t>: производит идентификацию страховой принадлежности на дату окончания лечения пролеченных лиц в центральном сегменте регистра застрахованных (ЦС ЕРЗ), снимает с оплаты случаи, по которым идентификация пациента в ЦС ЕРЗ вернула отрицательный результат или  территория страхования определена как РСО-Алания;</w:t>
      </w:r>
    </w:p>
    <w:p>
      <w:pPr>
        <w:pStyle w:val="ConsPlusNormal"/>
        <w:numPr>
          <w:ilvl w:val="0"/>
          <w:numId w:val="18"/>
        </w:numPr>
        <w:spacing w:before="220" w:after="0"/>
        <w:jc w:val="both"/>
        <w:rPr>
          <w:color w:val="000000"/>
        </w:rPr>
      </w:pPr>
      <w:r>
        <w:rPr>
          <w:color w:val="000000"/>
        </w:rPr>
        <w:t xml:space="preserve">МО в течение 7 рабочих дней после получения Акта МЭК может исправить </w:t>
      </w:r>
      <w:r>
        <w:rPr>
          <w:color w:val="000000"/>
          <w:lang w:val="en-US"/>
        </w:rPr>
        <w:t>c</w:t>
      </w:r>
      <w:r>
        <w:rPr>
          <w:color w:val="000000"/>
        </w:rPr>
        <w:t>лучаи,  отказанные в оплате(за исключением случаев оказания помощи, сверх установленных решением тарифной комиссии) с предоставлением реестров исправленных случаев в ТФОМС. Включение в данный реестр случаев, отсутствовавших в изначальном файле – недопустимо.</w:t>
      </w:r>
    </w:p>
    <w:p>
      <w:pPr>
        <w:pStyle w:val="ConsPlusNormal"/>
        <w:spacing w:before="220" w:after="0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9"/>
          <w:type w:val="nextPage"/>
          <w:pgSz w:w="11906" w:h="16838"/>
          <w:pgMar w:left="1418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20" w:after="0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ья 10. Схема информационного взаимодейств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 процессе информационного взаимодействия при осуществлении персонифицированного учета МП, оказанной застрахованным лицам в сфере ОМС, в установленном Регламентом порядке осуществляются следующие этапы взаимодействия согласно таблице 4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right"/>
        <w:rPr>
          <w:color w:val="000000"/>
        </w:rPr>
      </w:pPr>
      <w:r>
        <w:rPr>
          <w:color w:val="000000"/>
        </w:rPr>
        <w:t>Таблица 4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хема информационного взаимодействи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ников информационного обмена в сфере ОМС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7"/>
        <w:gridCol w:w="3634"/>
        <w:gridCol w:w="1134"/>
        <w:gridCol w:w="1134"/>
        <w:gridCol w:w="3686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 (N п/п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зм информационного взаимодействия на соответствующем эта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Отправ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а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ило формирования имени передаваемого пакета файлов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Информационное взаимодействие при выставлении и проверке реестра счетов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 xml:space="preserve">МО с помощью собственной ИС формирует реестр счетов в соответствии со структурой информационных файлов (статья 11 настоящего регламента) за отчетный период (в виде единого пакета реестра счетов с застрахованными в РСО-Алания и за ее пределами)   и направляет его в ТФОМС РСО-Алания по ЗКС для прохождения ФЛК и ТК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М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ТФОМС РСО-Алания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XPiNiPpNp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YYMMN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XM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гд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константа, обозначающая передаваемые данные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сведения об оказанной медицинской помощи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персональные данные пациент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полнительные сведения);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P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параметр, определяющий организацию-источник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ТФОМС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СМО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МО);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N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номер источника (код ТФОМС, СМО или МО);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P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параметр, определяющий организацию –получателя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ТФОМС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СМО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МО);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N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номер получателя (код ТФОМС, СМО или МО);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Y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две последние цифры порядкового номера года отчетного периода;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M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порядковый номер месяца отчетного периода;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порядковый номер пакета (присваивается в порядке возрастания, начиная со значения «1», увеличиваясь на единицу для каждого следующего пакета в данном отчетном период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означающая реестра медпомощи, оказанной гражданам, застрахованным в других субъектах РФ спереди к параметр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обаляется констант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VZR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имя файла имеет структу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VZRXPiNiPpNp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YYMMN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XM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где -, добавляемая, и, далее – аналогично п. 1.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мя файла прокотокола  формируется путем добавления символа </w:t>
            </w: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 xml:space="preserve"> для ФЛК, и </w:t>
            </w:r>
            <w:r>
              <w:rPr>
                <w:sz w:val="22"/>
                <w:lang w:val="en-US"/>
              </w:rPr>
              <w:t>K</w:t>
            </w:r>
            <w:r>
              <w:rPr>
                <w:sz w:val="22"/>
              </w:rPr>
              <w:t xml:space="preserve"> для ТК в начало имени файла со сведениями об оказанной медицинской помощи, для которого сформирован протокол ФЛ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 xml:space="preserve">ТФОМС РСО-Алания проводит первичную обработку (ФЛК и ТК) реестров счетов, полученных от МО, и направляет в МО результаты ФЛК в формате </w:t>
            </w:r>
            <w:bookmarkStart w:id="10" w:name="_Hlk35012926"/>
            <w:r>
              <w:rPr>
                <w:color w:val="000000"/>
              </w:rPr>
              <w:t xml:space="preserve">согласно таблице </w:t>
            </w:r>
            <w:bookmarkEnd w:id="10"/>
            <w:r>
              <w:rPr>
                <w:color w:val="000000"/>
              </w:rPr>
              <w:t>Д.7 Регламента.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В рамках ТК ТФОМС РСО-Алания производит идентификацию пациентов в ЕРЗЛ.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Реестры, не прошедшие ФЛК не принимаются в работу.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 xml:space="preserve">Реестры, не прошедшие ТК принимаются в работу за исключением отклоненных случаев. 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 xml:space="preserve">МО имеет право исправить отклоненные реестры/случаи в сроки приема реестров (п.3 статьи 9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ТФОМС РСО-Ал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МО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 xml:space="preserve">ТФОМС РСО-Алания по сведениям, содержащимся в реестре счетов полученном от МО, проводит загрузку сведений из реестра счетов в базу данных ТФОМС РСО-Алания. В процессе загрузки реестра, актуализируются: </w:t>
              <w:br/>
              <w:t>-плательщик (на основании идентификаци ив ЕРЗЛ);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-КСГ стационарных случаев лечения;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- стоимости случая в соответствии с действующим Т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ТФОМС РСО-Ал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М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color w:val="000000"/>
              </w:rPr>
            </w:pPr>
            <w:bookmarkStart w:id="11" w:name="P7311"/>
            <w:bookmarkEnd w:id="11"/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ТФОМС РСО-Алания проводит в установленном порядке МЭ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ТФОМС РСО-Ал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color w:val="000000"/>
              </w:rPr>
            </w:pPr>
            <w:bookmarkStart w:id="12" w:name="P7320"/>
            <w:bookmarkEnd w:id="12"/>
            <w:r>
              <w:rPr>
                <w:color w:val="000000"/>
              </w:rPr>
              <w:t>5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ТФОМС РСО-Алания направляет результаты МЭК в МО в соответствии со структурой информационных файлов (статья 11 настоящего регламента), в данные результаты включаются сведения: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-актуализированный плательщик по случаю реестра;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-актуализированное КСГ для стационарных случаев;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-актуализированный расчет стоимости случая;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-сведения о принятии случая к оплате;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-примененных санкций, на основании которых принято решение об отказе от оплаты случая.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ТФОМС РСО-Ал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М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ESXXXXXT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MYYYYYY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YYMM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M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гд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– константн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XXX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– Код СМ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YYYYY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– Код МО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Y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- две последние цифры порядкового номера года отчетного периода;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M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- порядковый номер месяца отчетного периода;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ковый номер пакета (присваивается в порядке возрастания, начиная со значения «1», увеличиваясь на единицу для каждого следующего пакета в данном отчетном перио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Под отчетным периодом подразумевается период счета от МО, но не период, в котором проведена эксперти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color w:val="000000"/>
              </w:rPr>
            </w:pPr>
            <w:bookmarkStart w:id="13" w:name="P7329"/>
            <w:bookmarkEnd w:id="13"/>
            <w:r>
              <w:rPr>
                <w:color w:val="000000"/>
              </w:rPr>
              <w:t>6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ТФОМС РСО-Алания направляет в МО: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документы о результатах контроля, проведенного в порядке, установленном ФОМС;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сведения о результатах проведенного контроля в формате согласно таблице 6 Регламента, в том числе сведения о неоплатах и уменьшении финансирования, по случаям, содержащимся в реестре сч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ТФО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М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МО обрабатывает полученные результаты МЭК и актуализирует в своей ИС информацию о плательщике, КСГ(при наличии), стоимости и факт оплаты случа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ТФОМС РСО-Алания направляет в СМО пакет сформированных электронных реестров, за исключением отклоненных от оплаты по результатам МЭК  случаев, в соответствии с  действующими форматам Д.1-Д.5, утвержденным ФОМС и размещенным по адресу https://www.ffoms.gov.ru/documents/interaction/int_tfoms_mo_smo/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ТФОМС РСО-Ал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СМ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СМО проводит следующие действия: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сверку соответствия реестра счетов, полученного от МО, с комплектом документов;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в случае невозможности сопоставления информации, либо выявления различий в предоставленной информации, СМО не принимает к обработке реестр счетов и комплект документов, о чем извещает МО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С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М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ТФОМС РСО-Алания проводит следующие действия: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сверку сведений из реестра счетов, полученного от МО, с комплектом документов, полученным от МО;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в случае невозможности сопоставления информации, либо выявления различий в предоставленной информации, приводящих к невозможности проведения МЭК, ТФОМС РСО-Алания не принимает к обработке реестр счетов и комплект документов, о чем извеща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ТФО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М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color w:val="000000"/>
              </w:rPr>
            </w:pPr>
            <w:bookmarkStart w:id="14" w:name="P7351"/>
            <w:bookmarkEnd w:id="14"/>
            <w:r>
              <w:rPr>
                <w:color w:val="000000"/>
              </w:rPr>
              <w:t>1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МО по завершению рассмотрения документов о результатах контроля направляет в ТФОМС РСО-Алания подписанный акт либо информацию о разногласиях в порядке, определенном соглашением стор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ТФОМС РСО-Ал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color w:val="000000"/>
              </w:rPr>
            </w:pPr>
            <w:bookmarkStart w:id="15" w:name="P7362"/>
            <w:bookmarkEnd w:id="15"/>
            <w:r>
              <w:rPr>
                <w:color w:val="000000"/>
              </w:rPr>
              <w:t>12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 xml:space="preserve">СМО направляет в ТФОМС РСО-Алания сведения о результатах проведенного контроля в формате </w:t>
            </w:r>
            <w:bookmarkStart w:id="16" w:name="_Hlk35013042"/>
            <w:r>
              <w:rPr>
                <w:color w:val="000000"/>
              </w:rPr>
              <w:t xml:space="preserve">согласно таблиц Д.1- Д.5 </w:t>
            </w:r>
            <w:bookmarkEnd w:id="16"/>
            <w:r>
              <w:rPr>
                <w:color w:val="000000"/>
              </w:rPr>
              <w:t>Регламента, в том числе сведения о неоплатах и уменьшении финансирования, по случаям, содержащимся в реестре сч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С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ТФОМС РСО-Ал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ZZXXXXXT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MYYYYYY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YYMM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M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гд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Z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– код типа контрол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– результаты МЭЭ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– результаты ЭКМП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XXX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– Код СМ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YYYYY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– Код МО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Y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- две последние цифры порядкового номера года отчетного периода;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M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- порядковый номер месяца отчетного периода;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ковый номер пакета (присваивается в порядке возрастания, начиная со значения «1», увеличиваясь на единицу для каждого следующего пакета в данном отчетном перио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Под отчетным периодом подразумевается период счета от МО, но не период, в котором проведена экспертиза.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color w:val="000000"/>
              </w:rPr>
            </w:pPr>
            <w:bookmarkStart w:id="17" w:name="P7375"/>
            <w:bookmarkEnd w:id="17"/>
            <w:r>
              <w:rPr>
                <w:color w:val="000000"/>
              </w:rPr>
              <w:t>13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ТФОМС РСО-Алания в установленном порядке проводит МЭЭ и Э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ТФОМС РСО-Ал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М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color w:val="000000"/>
              </w:rPr>
            </w:pPr>
            <w:bookmarkStart w:id="18" w:name="P7385"/>
            <w:bookmarkEnd w:id="18"/>
            <w:r>
              <w:rPr>
                <w:color w:val="000000"/>
              </w:rPr>
              <w:t>14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МО по полученным результатам МЭК, проведенного ТФОМС РСО-Алания, МО  исправляет выявленные ошибки в отказанных случа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ТФОМС РСО-Ал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МО формирует и направляет дополнительный реестр счетов в ТФОМС РСО-Алания для прохождения ФЛК и идентификации ЗЛ которым оказана 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ТФОМС РСО-Ал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В соответствии с п.1. данной таблиц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6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Дополнительные реестры счетов проходят полный технологический цикл проверки в соответствии с пп.1-16 данной таб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ТФОМС РСО-Алания;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СМ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9" w:name="P7443"/>
      <w:bookmarkStart w:id="20" w:name="P7420"/>
      <w:bookmarkStart w:id="21" w:name="P7443"/>
      <w:bookmarkStart w:id="22" w:name="P7420"/>
      <w:bookmarkEnd w:id="21"/>
      <w:bookmarkEnd w:id="22"/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атья 11. Структура файлов информационного обмена. 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 xml:space="preserve">Статья 11.1. </w:t>
      </w:r>
      <w:r>
        <w:rPr>
          <w:rFonts w:cs="Times New Roman" w:ascii="Times New Roman" w:hAnsi="Times New Roman"/>
          <w:bCs/>
          <w:color w:val="000000"/>
          <w:szCs w:val="22"/>
        </w:rPr>
        <w:t>Правила заполнения информационных файлов</w:t>
      </w:r>
    </w:p>
    <w:p>
      <w:pPr>
        <w:pStyle w:val="ConsPlusNormal"/>
        <w:spacing w:before="220" w:after="0"/>
        <w:ind w:firstLine="540"/>
        <w:jc w:val="both"/>
        <w:rPr>
          <w:sz w:val="22"/>
        </w:rPr>
      </w:pPr>
      <w:r>
        <w:rPr>
          <w:sz w:val="22"/>
        </w:rPr>
        <w:t>Информационные файлы имеют формат XML с кодовой страницей Windows-1251.</w:t>
      </w:r>
    </w:p>
    <w:p>
      <w:pPr>
        <w:pStyle w:val="ConsPlusNormal"/>
        <w:spacing w:before="220" w:after="0"/>
        <w:ind w:firstLine="540"/>
        <w:jc w:val="both"/>
        <w:rPr>
          <w:sz w:val="22"/>
        </w:rPr>
      </w:pPr>
      <w:r>
        <w:rPr>
          <w:sz w:val="22"/>
        </w:rPr>
        <w:t>Файлы пакета информационного обмена должны быть упакованы в архив формата ZIP. Имя файла формируется по следующему принципу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2"/>
          <w:lang w:val="en-US"/>
        </w:rPr>
        <w:t>X</w:t>
      </w:r>
      <w:r>
        <w:rPr>
          <w:sz w:val="22"/>
        </w:rPr>
        <w:t>PiNiPpNp_YYMMN.XML, где</w:t>
      </w:r>
    </w:p>
    <w:p>
      <w:pPr>
        <w:pStyle w:val="ConsPlusNormal"/>
        <w:spacing w:before="220" w:after="0"/>
        <w:ind w:firstLine="540"/>
        <w:jc w:val="both"/>
        <w:rPr>
          <w:sz w:val="22"/>
        </w:rPr>
      </w:pPr>
      <w:r>
        <w:rPr>
          <w:sz w:val="22"/>
          <w:lang w:val="en-US"/>
        </w:rPr>
        <w:t>X</w:t>
      </w:r>
      <w:r>
        <w:rPr>
          <w:sz w:val="22"/>
        </w:rPr>
        <w:t xml:space="preserve"> - Параметр, обозначающий передаваемые данные, принимает значения согласно таблице </w:t>
      </w:r>
      <w:r>
        <w:rPr>
          <w:sz w:val="22"/>
          <w:lang w:val="en-US"/>
        </w:rPr>
        <w:t>X</w:t>
      </w:r>
      <w:r>
        <w:rPr>
          <w:sz w:val="22"/>
        </w:rPr>
        <w:t>.1:</w:t>
      </w:r>
    </w:p>
    <w:p>
      <w:pPr>
        <w:pStyle w:val="ConsPlusNormal"/>
        <w:spacing w:before="220" w:after="0"/>
        <w:ind w:firstLine="540"/>
        <w:jc w:val="both"/>
        <w:rPr>
          <w:sz w:val="22"/>
        </w:rPr>
      </w:pPr>
      <w:r>
        <w:rPr>
          <w:sz w:val="22"/>
        </w:rPr>
        <w:t>Pi - Параметр, определяющий организацию-источник:</w:t>
      </w:r>
    </w:p>
    <w:p>
      <w:pPr>
        <w:pStyle w:val="ConsPlusNormal"/>
        <w:spacing w:before="220" w:after="0"/>
        <w:ind w:firstLine="540"/>
        <w:jc w:val="both"/>
        <w:rPr>
          <w:sz w:val="22"/>
        </w:rPr>
      </w:pPr>
      <w:r>
        <w:rPr>
          <w:sz w:val="22"/>
        </w:rPr>
        <w:t>T - ТФОМС;</w:t>
      </w:r>
    </w:p>
    <w:p>
      <w:pPr>
        <w:pStyle w:val="ConsPlusNormal"/>
        <w:spacing w:before="220" w:after="0"/>
        <w:ind w:firstLine="540"/>
        <w:jc w:val="both"/>
        <w:rPr>
          <w:sz w:val="22"/>
        </w:rPr>
      </w:pPr>
      <w:r>
        <w:rPr>
          <w:sz w:val="22"/>
        </w:rPr>
        <w:t>S - СМО;</w:t>
      </w:r>
    </w:p>
    <w:p>
      <w:pPr>
        <w:pStyle w:val="ConsPlusNormal"/>
        <w:spacing w:before="220" w:after="0"/>
        <w:ind w:firstLine="540"/>
        <w:jc w:val="both"/>
        <w:rPr>
          <w:sz w:val="22"/>
        </w:rPr>
      </w:pPr>
      <w:r>
        <w:rPr>
          <w:sz w:val="22"/>
        </w:rPr>
        <w:t>M - МО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2"/>
        </w:rPr>
        <w:t>Ni - Номер источника (двузначный код ТФОМС или реестровый номер СМО или МО).</w:t>
      </w:r>
    </w:p>
    <w:p>
      <w:pPr>
        <w:pStyle w:val="ConsPlusNormal"/>
        <w:spacing w:before="220" w:after="0"/>
        <w:ind w:firstLine="540"/>
        <w:jc w:val="both"/>
        <w:rPr>
          <w:sz w:val="22"/>
        </w:rPr>
      </w:pPr>
      <w:r>
        <w:rPr>
          <w:sz w:val="22"/>
        </w:rPr>
        <w:t>Pp - Параметр, определяющий организацию-получателя:</w:t>
      </w:r>
    </w:p>
    <w:p>
      <w:pPr>
        <w:pStyle w:val="ConsPlusNormal"/>
        <w:spacing w:before="220" w:after="0"/>
        <w:ind w:firstLine="540"/>
        <w:jc w:val="both"/>
        <w:rPr>
          <w:sz w:val="22"/>
        </w:rPr>
      </w:pPr>
      <w:r>
        <w:rPr>
          <w:sz w:val="22"/>
        </w:rPr>
        <w:t>T - ТФОМС;</w:t>
      </w:r>
    </w:p>
    <w:p>
      <w:pPr>
        <w:pStyle w:val="ConsPlusNormal"/>
        <w:spacing w:before="220" w:after="0"/>
        <w:ind w:firstLine="540"/>
        <w:jc w:val="both"/>
        <w:rPr>
          <w:sz w:val="22"/>
        </w:rPr>
      </w:pPr>
      <w:r>
        <w:rPr>
          <w:sz w:val="22"/>
        </w:rPr>
        <w:t>S - СМО;</w:t>
      </w:r>
    </w:p>
    <w:p>
      <w:pPr>
        <w:pStyle w:val="ConsPlusNormal"/>
        <w:spacing w:before="220" w:after="0"/>
        <w:ind w:firstLine="540"/>
        <w:jc w:val="both"/>
        <w:rPr>
          <w:sz w:val="22"/>
        </w:rPr>
      </w:pPr>
      <w:r>
        <w:rPr>
          <w:sz w:val="22"/>
        </w:rPr>
        <w:t>M - МО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2"/>
        </w:rPr>
        <w:t>Np - Номер получателя (двузначный код ТФОМС или реестровый номер СМО или МО).</w:t>
      </w:r>
    </w:p>
    <w:p>
      <w:pPr>
        <w:pStyle w:val="ConsPlusNormal"/>
        <w:spacing w:before="220" w:after="0"/>
        <w:ind w:firstLine="540"/>
        <w:jc w:val="both"/>
        <w:rPr>
          <w:sz w:val="22"/>
        </w:rPr>
      </w:pPr>
      <w:r>
        <w:rPr>
          <w:sz w:val="22"/>
        </w:rPr>
        <w:t>YY - две последние цифры порядкового номера года отчетного периода.</w:t>
      </w:r>
    </w:p>
    <w:p>
      <w:pPr>
        <w:pStyle w:val="ConsPlusNormal"/>
        <w:spacing w:before="220" w:after="0"/>
        <w:ind w:firstLine="540"/>
        <w:jc w:val="both"/>
        <w:rPr>
          <w:sz w:val="22"/>
        </w:rPr>
      </w:pPr>
      <w:r>
        <w:rPr>
          <w:sz w:val="22"/>
        </w:rPr>
        <w:t>MM - порядковый номер месяца отчетного периода:</w:t>
      </w:r>
    </w:p>
    <w:p>
      <w:pPr>
        <w:pStyle w:val="ConsPlusNormal"/>
        <w:spacing w:before="220" w:after="0"/>
        <w:ind w:firstLine="540"/>
        <w:jc w:val="both"/>
        <w:rPr>
          <w:sz w:val="22"/>
        </w:rPr>
      </w:pPr>
      <w:r>
        <w:rPr>
          <w:sz w:val="22"/>
        </w:rPr>
        <w:t>N - порядковый номер пакета. Присваивается в порядке возрастания, начиная со значения "1", увеличиваясь на единицу для каждого следующего пакета в данном отчетном перио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ля  </w:t>
      </w:r>
      <w:r>
        <w:rPr>
          <w:color w:val="000000"/>
          <w:lang w:eastAsia="ru-RU"/>
        </w:rPr>
        <w:t xml:space="preserve">реестра медпомощи, оказанной гражданам, застрахованным в других субъектах РФ к </w:t>
      </w:r>
      <w:r>
        <w:rPr>
          <w:color w:val="000000"/>
          <w:lang w:val="en-US" w:eastAsia="ru-RU"/>
        </w:rPr>
        <w:t>X</w:t>
      </w:r>
      <w:r>
        <w:rPr>
          <w:color w:val="000000"/>
          <w:lang w:eastAsia="ru-RU"/>
        </w:rPr>
        <w:t xml:space="preserve"> спереди добавляется</w:t>
      </w:r>
      <w:r>
        <w:rPr>
          <w:b/>
          <w:color w:val="000000"/>
          <w:lang w:eastAsia="ru-RU"/>
        </w:rPr>
        <w:t xml:space="preserve">  </w:t>
      </w:r>
      <w:r>
        <w:rPr>
          <w:color w:val="000000"/>
          <w:lang w:eastAsia="ru-RU"/>
        </w:rPr>
        <w:t>константа</w:t>
      </w:r>
      <w:r>
        <w:rPr>
          <w:b/>
          <w:color w:val="000000"/>
          <w:lang w:eastAsia="ru-RU"/>
        </w:rPr>
        <w:t xml:space="preserve"> </w:t>
      </w:r>
      <w:r>
        <w:rPr>
          <w:b/>
          <w:color w:val="000000"/>
          <w:lang w:val="en-US" w:eastAsia="ru-RU"/>
        </w:rPr>
        <w:t>VZR</w:t>
      </w:r>
      <w:r>
        <w:rPr>
          <w:bCs/>
          <w:color w:val="000000"/>
          <w:lang w:eastAsia="ru-RU"/>
        </w:rPr>
        <w:t>,</w:t>
      </w:r>
      <w:r>
        <w:rPr>
          <w:b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 xml:space="preserve">пример: </w:t>
      </w:r>
      <w:r>
        <w:rPr>
          <w:bCs/>
          <w:color w:val="000000"/>
          <w:lang w:val="en-US" w:eastAsia="ru-RU"/>
        </w:rPr>
        <w:t>VZRH</w:t>
      </w:r>
      <w:r>
        <w:rPr>
          <w:bCs/>
          <w:color w:val="000000"/>
          <w:lang w:eastAsia="ru-RU"/>
        </w:rPr>
        <w:t xml:space="preserve">, </w:t>
      </w:r>
      <w:r>
        <w:rPr>
          <w:bCs/>
          <w:color w:val="000000"/>
          <w:lang w:val="en-US" w:eastAsia="ru-RU"/>
        </w:rPr>
        <w:t>VZRL</w:t>
      </w:r>
      <w:r>
        <w:rPr>
          <w:bCs/>
          <w:color w:val="000000"/>
          <w:lang w:eastAsia="ru-RU"/>
        </w:rPr>
        <w:t>.</w:t>
      </w:r>
      <w:r>
        <w:rPr>
          <w:color w:val="000000"/>
          <w:lang w:eastAsia="ru-RU"/>
        </w:rPr>
        <w:t xml:space="preserve"> </w:t>
      </w:r>
    </w:p>
    <w:p>
      <w:pPr>
        <w:pStyle w:val="ConsPlusNormal"/>
        <w:spacing w:before="220" w:after="0"/>
        <w:ind w:firstLine="540"/>
        <w:jc w:val="both"/>
        <w:rPr>
          <w:sz w:val="22"/>
        </w:rPr>
      </w:pPr>
      <w:r>
        <w:rPr>
          <w:sz w:val="22"/>
        </w:rPr>
        <w:t>При осуществлении информационного обмена на программных средствах организации-получателя производится автоматизированный форматно-логический контроль (ФЛК):</w:t>
      </w:r>
    </w:p>
    <w:p>
      <w:pPr>
        <w:pStyle w:val="ConsPlusNormal"/>
        <w:spacing w:before="220" w:after="0"/>
        <w:ind w:firstLine="540"/>
        <w:jc w:val="both"/>
        <w:rPr>
          <w:sz w:val="22"/>
        </w:rPr>
      </w:pPr>
      <w:r>
        <w:rPr>
          <w:sz w:val="22"/>
        </w:rPr>
        <w:t>- соответствия имени архивного файла пакета данных отправителю и отчетному периоду;</w:t>
      </w:r>
    </w:p>
    <w:p>
      <w:pPr>
        <w:pStyle w:val="ConsPlusNormal"/>
        <w:spacing w:before="220" w:after="0"/>
        <w:ind w:firstLine="540"/>
        <w:jc w:val="both"/>
        <w:rPr>
          <w:sz w:val="22"/>
        </w:rPr>
      </w:pPr>
      <w:r>
        <w:rPr>
          <w:sz w:val="22"/>
        </w:rPr>
        <w:t>- возможности распаковки архивного файла без ошибок стандартными методами;</w:t>
      </w:r>
    </w:p>
    <w:p>
      <w:pPr>
        <w:pStyle w:val="ConsPlusNormal"/>
        <w:spacing w:before="220" w:after="0"/>
        <w:ind w:firstLine="540"/>
        <w:jc w:val="both"/>
        <w:rPr>
          <w:sz w:val="22"/>
        </w:rPr>
      </w:pPr>
      <w:r>
        <w:rPr>
          <w:sz w:val="22"/>
        </w:rPr>
        <w:t>- наличия в архивном файле обязательных файлов информационного обмена;</w:t>
      </w:r>
    </w:p>
    <w:p>
      <w:pPr>
        <w:pStyle w:val="ConsPlusNormal"/>
        <w:spacing w:before="220" w:after="0"/>
        <w:ind w:firstLine="540"/>
        <w:jc w:val="both"/>
        <w:rPr>
          <w:sz w:val="22"/>
        </w:rPr>
      </w:pPr>
      <w:r>
        <w:rPr>
          <w:sz w:val="22"/>
        </w:rPr>
        <w:t>- отсутствия в архиве файлов, не относящихся к предмету информационного обмена.</w:t>
      </w:r>
    </w:p>
    <w:p>
      <w:pPr>
        <w:pStyle w:val="ConsPlusNormal"/>
        <w:spacing w:before="220" w:after="0"/>
        <w:ind w:firstLine="540"/>
        <w:jc w:val="both"/>
        <w:rPr>
          <w:sz w:val="22"/>
        </w:rPr>
      </w:pPr>
      <w:r>
        <w:rPr>
          <w:sz w:val="22"/>
        </w:rPr>
        <w:t>Файлы передаются сгруппированными по пакетам: архив в формате .</w:t>
      </w:r>
      <w:r>
        <w:rPr>
          <w:sz w:val="22"/>
          <w:lang w:val="en-US"/>
        </w:rPr>
        <w:t>zip</w:t>
      </w:r>
      <w:r>
        <w:rPr>
          <w:sz w:val="22"/>
        </w:rPr>
        <w:t xml:space="preserve">, содержащий «Файл со сведениями об оказанной медицинской помощи», «Файл с персональными данными» и «Файл с дополнительными сведениями об оказанной медицинской помощи», имя пакета – соответствует имени файла до расширения . Пример: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67"/>
        <w:gridCol w:w="4826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LineNumbers/>
              <w:suppressAutoHyphens w:val="true"/>
              <w:spacing w:lineRule="auto" w:line="360" w:before="220" w:after="4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мя паке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LineNumbers/>
              <w:suppressAutoHyphens w:val="true"/>
              <w:spacing w:lineRule="auto" w:line="360" w:before="220" w:after="4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остав пакета</w:t>
            </w:r>
          </w:p>
        </w:tc>
      </w:tr>
      <w:tr>
        <w:trPr/>
        <w:tc>
          <w:tcPr>
            <w:tcW w:w="46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 w:before="220" w:after="40"/>
              <w:jc w:val="both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</w:r>
          </w:p>
          <w:p>
            <w:pPr>
              <w:pStyle w:val="ConsPlusNormal"/>
              <w:spacing w:lineRule="auto" w:line="360" w:before="220" w:after="40"/>
              <w:jc w:val="both"/>
              <w:rPr>
                <w:sz w:val="22"/>
                <w:lang w:eastAsia="ru-RU"/>
              </w:rPr>
            </w:pPr>
            <w:r>
              <w:rPr>
                <w:lang w:val="en-US" w:eastAsia="ru-RU"/>
              </w:rPr>
              <w:t>HM</w:t>
            </w:r>
            <w:r>
              <w:rPr>
                <w:lang w:eastAsia="ru-RU"/>
              </w:rPr>
              <w:t>150001</w:t>
            </w:r>
            <w:r>
              <w:rPr>
                <w:lang w:val="en-US" w:eastAsia="ru-RU"/>
              </w:rPr>
              <w:t>T</w:t>
            </w:r>
            <w:r>
              <w:rPr>
                <w:lang w:eastAsia="ru-RU"/>
              </w:rPr>
              <w:t>15_220101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220" w:after="40"/>
              <w:jc w:val="both"/>
              <w:rPr>
                <w:sz w:val="22"/>
                <w:lang w:eastAsia="ru-RU"/>
              </w:rPr>
            </w:pPr>
            <w:r>
              <w:rPr>
                <w:lang w:val="en-US" w:eastAsia="ru-RU"/>
              </w:rPr>
              <w:t>HM150001T15_220101.xml</w:t>
            </w:r>
          </w:p>
        </w:tc>
      </w:tr>
      <w:tr>
        <w:trPr/>
        <w:tc>
          <w:tcPr>
            <w:tcW w:w="46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 w:before="220" w:after="4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220" w:after="40"/>
              <w:jc w:val="both"/>
              <w:rPr>
                <w:sz w:val="22"/>
                <w:lang w:eastAsia="ru-RU"/>
              </w:rPr>
            </w:pPr>
            <w:r>
              <w:rPr>
                <w:lang w:val="en-US" w:eastAsia="ru-RU"/>
              </w:rPr>
              <w:t xml:space="preserve">LM150001T15_220101.xml </w:t>
            </w:r>
          </w:p>
        </w:tc>
      </w:tr>
      <w:tr>
        <w:trPr/>
        <w:tc>
          <w:tcPr>
            <w:tcW w:w="46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 w:before="220" w:after="4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220" w:after="40"/>
              <w:jc w:val="both"/>
              <w:rPr>
                <w:sz w:val="22"/>
                <w:lang w:eastAsia="ru-RU"/>
              </w:rPr>
            </w:pPr>
            <w:r>
              <w:rPr>
                <w:lang w:val="en-US" w:eastAsia="ru-RU"/>
              </w:rPr>
              <w:t>IM150001T15_220101.xml</w:t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sz w:val="22"/>
        </w:rPr>
      </w:pPr>
      <w:r>
        <w:rPr>
          <w:sz w:val="22"/>
        </w:rPr>
        <w:t xml:space="preserve">Результаты ФЛК должны доводиться в виде протокола ФЛК согласно таблице Д.7. Имя файла формируется путем добавления символа </w:t>
      </w:r>
      <w:r>
        <w:rPr>
          <w:sz w:val="22"/>
          <w:lang w:val="en-US"/>
        </w:rPr>
        <w:t>V</w:t>
      </w:r>
      <w:r>
        <w:rPr>
          <w:sz w:val="22"/>
        </w:rPr>
        <w:t xml:space="preserve"> в начало имени файла со сведениями об оказанной медицинской помощи, для которого сформирован протокол ФЛК.</w:t>
      </w:r>
    </w:p>
    <w:p>
      <w:pPr>
        <w:pStyle w:val="ConsPlusNormal"/>
        <w:spacing w:before="220" w:after="0"/>
        <w:ind w:firstLine="540"/>
        <w:jc w:val="both"/>
        <w:rPr>
          <w:sz w:val="22"/>
        </w:rPr>
      </w:pPr>
      <w:r>
        <w:rPr>
          <w:sz w:val="22"/>
        </w:rPr>
      </w:r>
    </w:p>
    <w:tbl>
      <w:tblPr>
        <w:tblW w:w="904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4"/>
        <w:gridCol w:w="4524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9"/>
              <w:jc w:val="both"/>
              <w:rPr>
                <w:sz w:val="22"/>
              </w:rPr>
            </w:pPr>
            <w:r>
              <w:rPr>
                <w:sz w:val="22"/>
              </w:rPr>
              <w:t>Символ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9"/>
              <w:jc w:val="both"/>
              <w:rPr>
                <w:sz w:val="22"/>
              </w:rPr>
            </w:pPr>
            <w:r>
              <w:rPr>
                <w:sz w:val="22"/>
              </w:rPr>
              <w:t>Способ кодирования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9"/>
              <w:jc w:val="both"/>
              <w:rPr>
                <w:sz w:val="22"/>
              </w:rPr>
            </w:pPr>
            <w:r>
              <w:rPr>
                <w:sz w:val="22"/>
              </w:rPr>
              <w:t>двойная кавычка ("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9"/>
              <w:jc w:val="both"/>
              <w:rPr>
                <w:sz w:val="22"/>
              </w:rPr>
            </w:pPr>
            <w:r>
              <w:rPr>
                <w:sz w:val="22"/>
              </w:rPr>
              <w:t>&amp;quot;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9"/>
              <w:jc w:val="both"/>
              <w:rPr>
                <w:sz w:val="22"/>
              </w:rPr>
            </w:pPr>
            <w:r>
              <w:rPr>
                <w:sz w:val="22"/>
              </w:rPr>
              <w:t>одинарная кавычка ('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9"/>
              <w:jc w:val="both"/>
              <w:rPr>
                <w:sz w:val="22"/>
              </w:rPr>
            </w:pPr>
            <w:r>
              <w:rPr>
                <w:sz w:val="22"/>
              </w:rPr>
              <w:t>&amp;apos;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9"/>
              <w:jc w:val="both"/>
              <w:rPr>
                <w:sz w:val="22"/>
              </w:rPr>
            </w:pPr>
            <w:r>
              <w:rPr>
                <w:sz w:val="22"/>
              </w:rPr>
              <w:t>левая угловая скобка ("&lt;"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9"/>
              <w:jc w:val="both"/>
              <w:rPr>
                <w:sz w:val="22"/>
              </w:rPr>
            </w:pPr>
            <w:r>
              <w:rPr>
                <w:sz w:val="22"/>
              </w:rPr>
              <w:t>&amp;lt;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9"/>
              <w:jc w:val="both"/>
              <w:rPr>
                <w:sz w:val="22"/>
              </w:rPr>
            </w:pPr>
            <w:r>
              <w:rPr>
                <w:sz w:val="22"/>
              </w:rPr>
              <w:t>правая угловая скобка ("&gt;"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9"/>
              <w:jc w:val="both"/>
              <w:rPr>
                <w:sz w:val="22"/>
              </w:rPr>
            </w:pPr>
            <w:r>
              <w:rPr>
                <w:sz w:val="22"/>
              </w:rPr>
              <w:t>&amp;gt;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9"/>
              <w:jc w:val="both"/>
              <w:rPr>
                <w:sz w:val="22"/>
              </w:rPr>
            </w:pPr>
            <w:r>
              <w:rPr>
                <w:sz w:val="22"/>
              </w:rPr>
              <w:t>амперсант ("&amp;"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9"/>
              <w:jc w:val="both"/>
              <w:rPr>
                <w:sz w:val="22"/>
              </w:rPr>
            </w:pPr>
            <w:r>
              <w:rPr>
                <w:sz w:val="22"/>
              </w:rPr>
              <w:t>&amp;amp;</w:t>
            </w:r>
          </w:p>
        </w:tc>
      </w:tr>
    </w:tbl>
    <w:p>
      <w:pPr>
        <w:pStyle w:val="ConsPlusNormal"/>
        <w:spacing w:before="220" w:after="0"/>
        <w:ind w:firstLine="540"/>
        <w:jc w:val="both"/>
        <w:rPr/>
      </w:pPr>
      <w:r>
        <w:rPr>
          <w:sz w:val="22"/>
        </w:rPr>
        <w:t>Правила заполнения элементов реестра счета (таблицы Д.1-Д.5), включая тип и формат элемента, при ведении персонифицированного учета сведений об оказанной медицинской помощи приведены в справочнике Q018. Данные правила являются приоритетными по отношению к текущему документу.</w:t>
      </w:r>
    </w:p>
    <w:p>
      <w:pPr>
        <w:pStyle w:val="ConsPlusNormal"/>
        <w:spacing w:before="220" w:after="0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spacing w:before="220" w:after="0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1. Соответствие типа передаваемых данных значению параметр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Cs/>
          <w:color w:val="000000"/>
          <w:sz w:val="22"/>
          <w:szCs w:val="24"/>
        </w:rPr>
      </w:pPr>
      <w:r>
        <w:rPr>
          <w:rFonts w:cs="Times New Roman"/>
          <w:bCs/>
          <w:color w:val="000000"/>
          <w:sz w:val="22"/>
          <w:szCs w:val="24"/>
        </w:rPr>
      </w:r>
    </w:p>
    <w:tbl>
      <w:tblPr>
        <w:tblW w:w="9913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51"/>
        <w:gridCol w:w="782"/>
      </w:tblGrid>
      <w:tr>
        <w:trPr>
          <w:trHeight w:val="600" w:hRule="atLeast"/>
        </w:trPr>
        <w:tc>
          <w:tcPr>
            <w:tcW w:w="8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п передаваемых данных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чение параметра</w:t>
            </w:r>
          </w:p>
        </w:tc>
      </w:tr>
      <w:tr>
        <w:trPr>
          <w:trHeight w:val="495" w:hRule="atLeast"/>
        </w:trPr>
        <w:tc>
          <w:tcPr>
            <w:tcW w:w="8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вый знак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торой знак</w:t>
            </w:r>
          </w:p>
        </w:tc>
      </w:tr>
      <w:tr>
        <w:trPr>
          <w:trHeight w:val="315" w:hRule="atLeast"/>
        </w:trPr>
        <w:tc>
          <w:tcPr>
            <w:tcW w:w="9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йлы со сведениями об оказанной медицинской помощи</w:t>
            </w:r>
          </w:p>
        </w:tc>
      </w:tr>
      <w:tr>
        <w:trPr>
          <w:trHeight w:val="1215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казанной медицинской помощи, кроме высокотехнологичной медицинской помощи, медицинской помощи по диспансеризации, профилактическим медицинским осмотрам несовершеннолетних и профилактическим медицинским осмотрам взрослого населения, медицинской помощи при подозрении на злокачественное новообразование или установленном диагнозе злокачественного новообразов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H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казанной высокотехнологичной медицинской помощ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T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дицинской помощи, оказанной застрахованному лицу в рамках первого этапа диспансеризации определенных групп взрослого населения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D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P</w:t>
            </w:r>
          </w:p>
        </w:tc>
      </w:tr>
      <w:tr>
        <w:trPr>
          <w:trHeight w:val="495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дицинской помощи, оказанной застрахованному лицу в рамках второго этапа диспансеризации определенных групп взрослого населения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V</w:t>
            </w:r>
          </w:p>
        </w:tc>
      </w:tr>
      <w:tr>
        <w:trPr>
          <w:trHeight w:val="495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дицинской помощи, оказанной застрахованному лицу в рамках профилактических осмотров взрослого населения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O</w:t>
            </w:r>
          </w:p>
        </w:tc>
      </w:tr>
      <w:tr>
        <w:trPr>
          <w:trHeight w:val="735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дицинской помощи, оказанной застрахованному лицу в рамках диспансеризации пребывающих в стационарных учреждениях детей-сирот и детей, находящихся в трудной жизненной ситуации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</w:t>
            </w:r>
          </w:p>
        </w:tc>
      </w:tr>
      <w:tr>
        <w:trPr>
          <w:trHeight w:val="735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дицинской помощи, оказанной застрахованному лицу в рамках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жную семью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U</w:t>
            </w:r>
          </w:p>
        </w:tc>
      </w:tr>
      <w:tr>
        <w:trPr>
          <w:trHeight w:val="495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дицинской помощи, оказанной застрахованному лицу в рамках профилактических медицинских осмотров несовершеннолетних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F</w:t>
            </w:r>
          </w:p>
        </w:tc>
      </w:tr>
      <w:tr>
        <w:trPr>
          <w:trHeight w:val="495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дицинской помощи, оказанной застрахованному лицу в рамках первого этапа углубленной диспансеризации определенных групп взрослого населения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дицинской помощи, оказанной застрахованному лицу в рамках второго этапа углубленной диспансеризации определенных групп взрослого населения.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B</w:t>
            </w:r>
          </w:p>
        </w:tc>
      </w:tr>
      <w:tr>
        <w:trPr>
          <w:trHeight w:val="495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йл со сведениями об оказанной медицинской помощи при подозрении на злокачественное новообразование или установленном диагнозе злокачественного новообразов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9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йлы с персональными данными</w:t>
            </w:r>
          </w:p>
        </w:tc>
      </w:tr>
      <w:tr>
        <w:trPr>
          <w:trHeight w:val="1215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казанной медицинской помощи, кроме высокотехнологичной медицинской помощи, медицинской помощи по диспансеризации, профилактическим медицинским осмотрам несовершеннолетних и профилактическим медицинским осмотрам взрослого населения, медицинской помощи при подозрении на злокачественное новообразование или установленном диагнозе злокачественного новообразования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L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казанной высокотехнологичной медицинской помощи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T</w:t>
            </w:r>
          </w:p>
        </w:tc>
      </w:tr>
      <w:tr>
        <w:trPr>
          <w:trHeight w:val="495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дицинской помощи, оказанной застрахованному лицу в рамках первого этапа диспансеризации определенных групп взрослого населения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P</w:t>
            </w:r>
          </w:p>
        </w:tc>
      </w:tr>
      <w:tr>
        <w:trPr>
          <w:trHeight w:val="495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дицинской помощи, оказанной застрахованному лицу в рамках второго этапа диспансеризации определенных групп взрослого населения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V</w:t>
            </w:r>
          </w:p>
        </w:tc>
      </w:tr>
      <w:tr>
        <w:trPr>
          <w:trHeight w:val="495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дицинской помощи, оказанной застрахованному лицу в рамках профилактических осмотров взрослого населения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O</w:t>
            </w:r>
          </w:p>
        </w:tc>
      </w:tr>
      <w:tr>
        <w:trPr>
          <w:trHeight w:val="735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дицинской помощи, оказанной застрахованному лицу в рамках диспансеризации пребывающих в стационарных учреждениях детей-сирот и детей, находящихся в трудной жизненной ситуации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</w:t>
            </w:r>
          </w:p>
        </w:tc>
      </w:tr>
      <w:tr>
        <w:trPr>
          <w:trHeight w:val="735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дицинской помощи, оказанной застрахованному лицу в рамках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жную семью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U</w:t>
            </w:r>
          </w:p>
        </w:tc>
      </w:tr>
      <w:tr>
        <w:trPr>
          <w:trHeight w:val="495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дицинской помощи, оказанной застрахованному лицу в рамках профилактических медицинских осмотров несовершеннолетних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F</w:t>
            </w:r>
          </w:p>
        </w:tc>
      </w:tr>
      <w:tr>
        <w:trPr>
          <w:trHeight w:val="495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йл со сведениями об оказанной медицинской помощи при подозрении на злокачественное новообразование или установленном диагнозе злокачественного новообразования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</w:t>
            </w:r>
          </w:p>
        </w:tc>
      </w:tr>
      <w:tr>
        <w:trPr>
          <w:trHeight w:val="495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дицинской помощи, оказанной застрахованному лицу в рамках первого этапа углубленной диспансеризации определенных групп взрослого населения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дицинской помощи, оказанной застрахованному лицу в рамках второго этапа углубленной диспансеризации определенных групп взрослого населения.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9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ие файлы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уктура файла с дополнительными сведениями об оказанной медицинской помощ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I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нет</w:t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spacing w:before="220" w:after="0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11.2. Структура информационных файлов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блица Д.1. Файл со сведениями об оказанной медицинской помощи, кроме высокотехнологичной медицинской помощи, медицинской помощи по диспансеризации, профилактическим медицинским осмотрам несовершеннолетних и профилактическим медицинским осмотрам взрослого населения, медицинской помощи при подозрении на злокачественное новообразование или установленном диагнозе злокачественного ново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Значение параметра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для данного типа файлов –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9913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418"/>
        <w:gridCol w:w="850"/>
        <w:gridCol w:w="851"/>
        <w:gridCol w:w="1984"/>
        <w:gridCol w:w="3686"/>
      </w:tblGrid>
      <w:tr>
        <w:trPr>
          <w:trHeight w:val="1066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д элемент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я элемент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ип элемент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ормат элемент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элемента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писание правила заполнения элемента</w:t>
            </w:r>
          </w:p>
        </w:tc>
      </w:tr>
      <w:tr>
        <w:trPr>
          <w:trHeight w:val="300" w:hRule="atLeast"/>
        </w:trPr>
        <w:tc>
          <w:tcPr>
            <w:tcW w:w="99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невой элемент (Сведения о медпомощи)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ZL_LIS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ZGL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головок файл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я о передаваемом файле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CHE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ёт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я о счёте.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ZA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ис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иси о законченных случаях оказания медицинской помощи</w:t>
            </w:r>
          </w:p>
        </w:tc>
      </w:tr>
      <w:tr>
        <w:trPr>
          <w:trHeight w:val="300" w:hRule="atLeast"/>
        </w:trPr>
        <w:tc>
          <w:tcPr>
            <w:tcW w:w="9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головок файла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ZGL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ERSIO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5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сия взаимодейств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ей редакции соответствует значение «5.0».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(1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формате ГГГГ-ММ-ДД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FILENAM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26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я файл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я файла без расширения.</w:t>
            </w:r>
          </w:p>
        </w:tc>
      </w:tr>
      <w:tr>
        <w:trPr>
          <w:trHeight w:val="9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D_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9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записей в файл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ывается количество записей о случаях оказания медицинской помощи, включённых в файл.</w:t>
            </w:r>
          </w:p>
        </w:tc>
      </w:tr>
      <w:tr>
        <w:trPr>
          <w:trHeight w:val="300" w:hRule="atLeast"/>
        </w:trPr>
        <w:tc>
          <w:tcPr>
            <w:tcW w:w="9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CHE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8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записи счет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ьный код (например, порядковый номер).</w:t>
            </w:r>
          </w:p>
        </w:tc>
      </w:tr>
      <w:tr>
        <w:trPr>
          <w:trHeight w:val="9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DE_M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6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естровый номер медицинской организац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МО – юридического лица. Заполняется в соответствии со справочником F003 Приложения А.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YEA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4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четный го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ONT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четный месяц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чёт могут включаться случаи лечения за предыдущие периоды, если ранее они были отказаны по результатам МЭК, МЭЭ, ЭКМП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SCHE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15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 счёт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CHE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(1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выставления счёт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формате ГГГГ-ММ-ДД</w:t>
            </w:r>
          </w:p>
        </w:tc>
      </w:tr>
      <w:tr>
        <w:trPr>
          <w:trHeight w:val="12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LA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5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ельщик. Реестровый номер СМО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олняется в соответствии со справочником F002 Приложения А. При отсутствии сведений может не заполняться.</w:t>
            </w:r>
          </w:p>
        </w:tc>
      </w:tr>
      <w:tr>
        <w:trPr>
          <w:trHeight w:val="9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UMMA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5.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счета, выставленная МО на оплату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MENT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25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ужебное поле к счету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UMMA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5.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, принятая к оплате СМО (ТФОМС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олняется, если источником сведений является СМО (ТФОМС).</w:t>
            </w:r>
          </w:p>
        </w:tc>
      </w:tr>
      <w:tr>
        <w:trPr>
          <w:trHeight w:val="12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ANK_M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5.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ые санкции (МЭК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, снятая с оплаты по результатам МЭК, заполняется после проведения МЭК. Заполняется, если источником сведений является СМО (ТФОМС).</w:t>
            </w:r>
          </w:p>
        </w:tc>
      </w:tr>
      <w:tr>
        <w:trPr>
          <w:trHeight w:val="12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ANK_ME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5.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ые санкции (МЭЭ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, снятая с оплаты по результатам МЭЭ, заполняется после проведения МЭЭ. Заполняется, если источником сведений является СМО (ТФОМС).</w:t>
            </w:r>
          </w:p>
        </w:tc>
      </w:tr>
      <w:tr>
        <w:trPr>
          <w:trHeight w:val="12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ANK_EKM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5.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ые санкции (ЭКМП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, снятая с оплаты по результатам ЭКМП, заполняется после проведения ЭКМП. Заполняется, если источником сведений является СМО (ТФОМС).</w:t>
            </w:r>
          </w:p>
        </w:tc>
      </w:tr>
      <w:tr>
        <w:trPr>
          <w:trHeight w:val="300" w:hRule="atLeast"/>
        </w:trPr>
        <w:tc>
          <w:tcPr>
            <w:tcW w:w="9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иси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ZA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_ZA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8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 позиции запис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ьно идентифицирует запись в пределах счета.</w:t>
            </w:r>
          </w:p>
        </w:tc>
      </w:tr>
      <w:tr>
        <w:trPr>
          <w:trHeight w:val="12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R_NO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нак исправленной запис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 – сведения об оказанной медицинской помощи передаются впервые; 1 – запись передается повторно после исправления.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ACIEN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пациент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Z_S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законченном случа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законченном случае оказания медицинской помощи</w:t>
            </w:r>
          </w:p>
        </w:tc>
      </w:tr>
      <w:tr>
        <w:trPr>
          <w:trHeight w:val="300" w:hRule="atLeast"/>
        </w:trPr>
        <w:tc>
          <w:tcPr>
            <w:tcW w:w="9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пациенте</w:t>
            </w:r>
          </w:p>
        </w:tc>
      </w:tr>
      <w:tr>
        <w:trPr>
          <w:trHeight w:val="12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ACIEN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D_PA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36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записи о пациент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можно использование уникального идентификатора (учетного кода) пациента. Необходим для связи с файлом персональных данных.</w:t>
            </w:r>
          </w:p>
        </w:tc>
      </w:tr>
      <w:tr>
        <w:trPr>
          <w:trHeight w:val="12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POL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 документа, подтверждающего факт страхования по ОМС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олняется в соответствии с F008 Приложения А.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POL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1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ия полиса старого образц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POL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2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 полиса старого образца или временного свидетельств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о заполняется, если VPOLIS&lt;&gt;3</w:t>
            </w:r>
          </w:p>
        </w:tc>
      </w:tr>
      <w:tr>
        <w:trPr>
          <w:trHeight w:val="15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EN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16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ый номер полиса обязательного медицинского страхова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о заполняется, если VPOLIS=3</w:t>
            </w:r>
          </w:p>
        </w:tc>
      </w:tr>
      <w:tr>
        <w:trPr>
          <w:trHeight w:val="9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_OKA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5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он страхова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ывается ОКАТО территории выдачи ДПФС для полисов старого образца при наличии данных</w:t>
            </w:r>
          </w:p>
        </w:tc>
      </w:tr>
      <w:tr>
        <w:trPr>
          <w:trHeight w:val="12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M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5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естровый номер СМО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олняется в соответствии со справочником F002 Приложения А. При отсутствии сведений может не заполняться.</w:t>
            </w:r>
          </w:p>
        </w:tc>
      </w:tr>
      <w:tr>
        <w:trPr>
          <w:trHeight w:val="9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MO_NA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10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СМ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олняется при невозможности указать ни реестровый номер, ни ОГРН СМО.</w:t>
            </w:r>
          </w:p>
        </w:tc>
      </w:tr>
      <w:tr>
        <w:trPr>
          <w:trHeight w:val="18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N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а инвалидно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 – нет инвалидности;1 – 1 группа;2 – 2 группа;3 – 3 группа;4 – дети-инвалиды. Заполняется только при впервые установленной инвалидности(1-4) или в случае отказа в признании лица инвалидом (0).</w:t>
            </w:r>
          </w:p>
        </w:tc>
      </w:tr>
      <w:tr>
        <w:trPr>
          <w:trHeight w:val="12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S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равление на МСЭ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ывается «1» в случае передачи направления на МСЭ медицинской организацией в бюро медико-социальной экспертизы.</w:t>
            </w:r>
          </w:p>
        </w:tc>
      </w:tr>
      <w:tr>
        <w:trPr>
          <w:trHeight w:val="39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OVO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9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нак новорождённог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ывается в случае оказания медицинской помощи ребёнку до государственной регистрации рождения. 0 – признак отсутствует.Если значение признака отлично от нуля, он заполняется по следующему шаблону:ПДДММГГН, гдеП – пол ребёнка в соответствии с классификатором V005 Приложения А;ДД – день рождения;ММ – месяц рождения;ГГ – последние две цифры года рождения;Н – порядковый номер ребёнка (до двух знаков).</w:t>
            </w:r>
          </w:p>
        </w:tc>
      </w:tr>
      <w:tr>
        <w:trPr>
          <w:trHeight w:val="15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NOV_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4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с при рожден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ывается при оказании медицинской помощи недоношенным и маловесным детям. Поле заполняется, если в качестве пациента указан ребёнок.</w:t>
            </w:r>
          </w:p>
        </w:tc>
      </w:tr>
      <w:tr>
        <w:trPr>
          <w:trHeight w:val="15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O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(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  <w:t>Социальная категор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  <w:t>Указывается одно из следующих значеий: 000 – категория отсутствует; 035 - участник специальной военной операции (СВО), уволенный в запас (отставку); 065 - член семьи участника специальной военной операции (СВО)</w:t>
            </w:r>
          </w:p>
        </w:tc>
      </w:tr>
      <w:tr>
        <w:trPr>
          <w:trHeight w:val="300" w:hRule="atLeast"/>
        </w:trPr>
        <w:tc>
          <w:tcPr>
            <w:tcW w:w="9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законченном случае</w:t>
            </w:r>
          </w:p>
        </w:tc>
      </w:tr>
      <w:tr>
        <w:trPr>
          <w:trHeight w:val="12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Z_S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DCAS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1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 записи в реестре законченных случае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 порядковому номеру записи реестра счёта на бумажном носителе при его предоставлении.</w:t>
            </w:r>
          </w:p>
        </w:tc>
      </w:tr>
      <w:tr>
        <w:trPr>
          <w:trHeight w:val="9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USL_O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овия оказания медицинской помощ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ификатор условий оказания медицинской помощи (V006 Приложения А).</w:t>
            </w:r>
          </w:p>
        </w:tc>
      </w:tr>
      <w:tr>
        <w:trPr>
          <w:trHeight w:val="9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IDPO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4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медицинской помощ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ификатор видов медицинской помощи. Справочник V008 Приложения А.</w:t>
            </w:r>
          </w:p>
        </w:tc>
      </w:tr>
      <w:tr>
        <w:trPr>
          <w:trHeight w:val="9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FOR_PO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а оказания медицинской помощ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ификатор форм оказания медицинской помощи. Справочник V014 Приложения А</w:t>
            </w:r>
          </w:p>
        </w:tc>
      </w:tr>
      <w:tr>
        <w:trPr>
          <w:trHeight w:val="24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PR_M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6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МО, направившей на лечение (диагностику, консультацию, госпитализацию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МО – юридического лица. Заполняется в соответствии со справочником F003 Приложения А. Заполнение обязательно в случаях оказания:1. плановой медицинской помощи в условиях стационара (FOR_POM=3 и USL_OK = 1); 2. в условиях дневного стационара (USL_OK =2)</w:t>
            </w:r>
          </w:p>
        </w:tc>
      </w:tr>
      <w:tr>
        <w:trPr>
          <w:trHeight w:val="21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PR_DA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(1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направления на лечение (диагностику, консультацию, госпитализацию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олняется на основании направления на лечение. Заполнение обязательно в случаях оказания:1. плановой медицинской помощи в условиях стационара (FOR_POM=3 и USL_OK = 1); 2. в условиях дневного стационара (USL_OK =2)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P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6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М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МО лечения, указывается в соответствии с реестром F003.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TE_Z_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(1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начала лече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TE_Z_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(1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окончания лече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KD_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лжительность госпитализации (койко-дни/пациенто-дни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о для заполнения для стационара и дневного стационара</w:t>
            </w:r>
          </w:p>
        </w:tc>
      </w:tr>
      <w:tr>
        <w:trPr>
          <w:trHeight w:val="15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NOV_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4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с при рожден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ывается при оказании медицинской помощи недоношенным и маловесным детям. Поле заполняется, если в качестве пациента указана мать.</w:t>
            </w:r>
          </w:p>
        </w:tc>
      </w:tr>
      <w:tr>
        <w:trPr>
          <w:trHeight w:val="9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RSL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ультат обраще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ификатор результатов обращения за медицинской помощью (Приложение А V009).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SHO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ход заболева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ификатор исходов заболевания (Приложение А, V012).</w:t>
            </w:r>
          </w:p>
        </w:tc>
      </w:tr>
      <w:tr>
        <w:trPr>
          <w:trHeight w:val="27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OS_SLUC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нак "Особый случай" при регистрации обращения за медицинской помощь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ываются все имевшиеся особые случаи. 1 – медицинская помощь оказана новорожденному ребенку до государственной регистрации рождения при многоплодных родах; 2 – в документе, удостоверяющем личность пациента /родителя (представителя) пациента, отсутствует отчество.</w:t>
            </w:r>
          </w:p>
        </w:tc>
      </w:tr>
      <w:tr>
        <w:trPr>
          <w:trHeight w:val="9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B_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нак внутрибольничного перевод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ывается«1» только при оплате случая по КСГ с внутрибольничным переводом.</w:t>
            </w:r>
          </w:p>
        </w:tc>
      </w:tr>
      <w:tr>
        <w:trPr>
          <w:trHeight w:val="15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случа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жет указываться несколько раз для случаев с внутрибольничным переводом при оплате по КСГ, обращениях по заболеваниям в амбулаторных условиях.</w:t>
            </w:r>
          </w:p>
        </w:tc>
      </w:tr>
      <w:tr>
        <w:trPr>
          <w:trHeight w:val="9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DS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способа оплаты медицинской помощ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ификатор способов оплаты медицинской помощи V010</w:t>
            </w:r>
          </w:p>
        </w:tc>
      </w:tr>
      <w:tr>
        <w:trPr>
          <w:trHeight w:val="9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UM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5.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, выставленная к оплат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вна сумме значений SUM_M вложенных элементов SL</w:t>
            </w:r>
          </w:p>
        </w:tc>
      </w:tr>
      <w:tr>
        <w:trPr>
          <w:trHeight w:val="12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OPLA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 оплат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лата случая оказания медпомощи:0 – не принято решение об оплате1 – полная;2 – полный отказ;3 – частичный отказ.</w:t>
            </w:r>
          </w:p>
        </w:tc>
      </w:tr>
      <w:tr>
        <w:trPr>
          <w:trHeight w:val="9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UM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5.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, принятая к оплате СМО (ТФОМС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олняется СМО (ТФОМС)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AN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санкциях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исывает санкции, примененные в рамках данного законченного случая.</w:t>
            </w:r>
          </w:p>
        </w:tc>
      </w:tr>
      <w:tr>
        <w:trPr>
          <w:trHeight w:val="9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ANK_I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5.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санкций по законченному случа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вые санкции определяются на основании санкций, описанных в элементе SANK.</w:t>
            </w:r>
          </w:p>
        </w:tc>
      </w:tr>
      <w:tr>
        <w:trPr>
          <w:trHeight w:val="300" w:hRule="atLeast"/>
        </w:trPr>
        <w:tc>
          <w:tcPr>
            <w:tcW w:w="9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случае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L_I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36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дентификатор случа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ьно идентифицирует элемент SL в пределах законченного случая.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PU_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8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разделение М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разделение МО лечения из регионального справочника.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OD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отделе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ение МО лечения из регионального справочника.</w:t>
            </w:r>
          </w:p>
        </w:tc>
      </w:tr>
      <w:tr>
        <w:trPr>
          <w:trHeight w:val="9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ROF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иль медицинской помощ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ификатор V002 Приложения А.</w:t>
            </w:r>
          </w:p>
        </w:tc>
      </w:tr>
      <w:tr>
        <w:trPr>
          <w:trHeight w:val="12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ROFIL_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иль койк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ификатор V020 Приложения А. Обязательно к заполнению3 для дневного и круглосуточного стационара (USL_OK = 1 или USL_OK = 2)</w:t>
            </w:r>
          </w:p>
        </w:tc>
      </w:tr>
      <w:tr>
        <w:trPr>
          <w:trHeight w:val="9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E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нак детского профил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-нет, 1-да.Заполняется в зависимости от профиля оказанной медицинской помощи.</w:t>
            </w:r>
          </w:p>
        </w:tc>
      </w:tr>
      <w:tr>
        <w:trPr>
          <w:trHeight w:val="12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_CE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 посеще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ификатор целей посещения V025 Приложения А. Обязательно к заполнению только для амбулаторной помощи (USL_OK=3)</w:t>
            </w:r>
          </w:p>
        </w:tc>
      </w:tr>
      <w:tr>
        <w:trPr>
          <w:trHeight w:val="21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HISTOR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5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 истории болезни/ талона амбулаторного пациента/ карты вызова скорой медицинской помощ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_P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нак поступления/ перевод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о к заполнению следующими значениями для дневного и круглосуточного стационара (USL_OK=1 или USL_OK=2):1 – Самостоятельно2 – СМП3 – Перевод из другой МО4 – Перевод внутри МО с другого профиля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TE_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(1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начала лече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TE_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(1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окончания лече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K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лжительность госпитализации (койко-дни/пациенто-дни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о к заполнению для круглосуточного и дневного стационара (USL_OK=1 или USL_OK=2)</w:t>
            </w:r>
          </w:p>
        </w:tc>
      </w:tr>
      <w:tr>
        <w:trPr>
          <w:trHeight w:val="12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WE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3.1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са тела (кг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о для заполнения с 01.01.2022, если в DS1 указано значение заболевания (U07.1 или U07.2) и REAB &lt;&gt; 1 и CRIT &lt;&gt; STT5 и USL_OK = 1 и DS2 &lt;&gt; IN (O00-O99, Z34-Z35) и возраст пациента на дату начала лечения больше или равно 18 лет</w:t>
            </w:r>
          </w:p>
        </w:tc>
      </w:tr>
      <w:tr>
        <w:trPr>
          <w:trHeight w:val="18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1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гноз первичны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из справочника. МКБ-10 до уровня подрубрики, если она предусмотрена МКБ-10 (неуказание подрубрики допускается для случаев оказания скорой медицинской помощи (USL_OK=4)). Указывается при наличии</w:t>
            </w:r>
          </w:p>
        </w:tc>
      </w:tr>
      <w:tr>
        <w:trPr>
          <w:trHeight w:val="30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1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гноз основно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из справочника МКБ-10 до уровня подрубрики, если она предусмотрена МКБ-10 (неуказание подрубрики допускается для случаев оказания скорой медицинской помощи (USL_OK=4)).Не допускаются следующие значения:1. первый символ кода основного диагноза «С»;2. код основного диагноза входит в диапазон D00-D09 или D45-D47</w:t>
            </w:r>
          </w:p>
        </w:tc>
      </w:tr>
      <w:tr>
        <w:trPr>
          <w:trHeight w:val="24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1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гноз сопутствующего заболева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из справочника. МКБ-10 до уровня подрубрики, если она предусмотрена МКБ-10 (неуказание подрубрики допускается для случаев оказания скорой медицинской помощи(USL_OK=4)). Указывается в случае установления в соответствии с медицинской документацией.</w:t>
            </w:r>
          </w:p>
        </w:tc>
      </w:tr>
      <w:tr>
        <w:trPr>
          <w:trHeight w:val="24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1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гноз осложнения заболева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из справочника. МКБ-10 до уровня подрубрики, если она предусмотрена МКБ-10 (неуказание подрубрики допускается для случаев оказания скорой медицинской помощи(USL_OK=4)). Указывается в случае установления в соответствии с медицинской документацией.</w:t>
            </w:r>
          </w:p>
        </w:tc>
      </w:tr>
      <w:tr>
        <w:trPr>
          <w:trHeight w:val="21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_ZA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актер основного заболева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ификатор характера заболевания V027 Приложения А. Обязательно к заполнению при оказании амбулаторной помощи, если основной диагноз (DS1) не входит в рубрику Z и не соответствует кодам диагноза U11 и U11.9</w:t>
            </w:r>
          </w:p>
        </w:tc>
      </w:tr>
      <w:tr>
        <w:trPr>
          <w:trHeight w:val="21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пансерное наблюдени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ываются сведения о диспансерном наблюдении по поводу основного заболевания (состояния):1 - состоит,2 - взят, 4 - снят по причине выздоровления,6- снят по другим причинам. Обязательно для заполнения, если P_CEL=1.3</w:t>
            </w:r>
          </w:p>
        </w:tc>
      </w:tr>
      <w:tr>
        <w:trPr>
          <w:trHeight w:val="9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DE_MES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2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стандарта медицинской помощ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ывается при наличии утверждённого стандарта.</w:t>
            </w:r>
          </w:p>
        </w:tc>
      </w:tr>
      <w:tr>
        <w:trPr>
          <w:trHeight w:val="15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DE_MES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2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стандарта медицинской помощи сопутствующего заболева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ывается при наличии утверждённого стандарта.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KSG_KP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КСГ/КПГ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олняется при оплате случая лечения по КСГ или КПГ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REA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нак реабилитац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ывается значение «1» для случаев реабилитации</w:t>
            </w:r>
          </w:p>
        </w:tc>
      </w:tr>
      <w:tr>
        <w:trPr>
          <w:trHeight w:val="15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RV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4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ьность лечащего врача/врача, закрывшего талон (историю болезни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ификатор медицинских специальностей (должностей) (Приложение А, V021).</w:t>
            </w:r>
          </w:p>
        </w:tc>
      </w:tr>
      <w:tr>
        <w:trPr>
          <w:trHeight w:val="9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ERS_SPE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4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классификатора медицинских специальносте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ывается имя используемого классификатора медицинских специальностей</w:t>
            </w:r>
          </w:p>
        </w:tc>
      </w:tr>
      <w:tr>
        <w:trPr>
          <w:trHeight w:val="12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DDOK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25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лечащего врача/врача, закрывшего талон (историю болезни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ональный справочник</w:t>
            </w:r>
          </w:p>
        </w:tc>
      </w:tr>
      <w:tr>
        <w:trPr>
          <w:trHeight w:val="12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ED_CO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5.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единиц оплаты медицинской помощ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ARIF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5.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риф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риф с учётом всех примененных коэффициентов (при оплате случая по КСГ с внутрибольничным переводом – стоимость, рассчитанная в соответствии с Методическими рекомендациями по способам оплаты медицинской помощи за счет средств ОМС)</w:t>
            </w:r>
          </w:p>
        </w:tc>
      </w:tr>
      <w:tr>
        <w:trPr>
          <w:trHeight w:val="9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UM_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5.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имость случая, выставленная к оплат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жет указываться нулевое значение. Может состоять из тарифа и стоимости некоторых услуг.</w:t>
            </w:r>
          </w:p>
        </w:tc>
      </w:tr>
      <w:tr>
        <w:trPr>
          <w:trHeight w:val="12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EK_P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введенном лекарственном препарат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о для заполнения с 01.03.2022, если в DS1 указано значение заболевания (U07.1 или U07.2) и REAB &lt;&gt; 1 и ((CRIT &lt;&gt; STT5 и USL_OK = 1) или (USL_OK = 3 и (((IDSP = 29) и FOR_POM = 3) или (P_CEL = 1.0 или P_CEL = 3.0)))) и DS2 &lt;&gt; IN (O00-O99, Z34-Z35) и возраст пациента на дату начала лечения больше или равно 18 лет</w:t>
            </w:r>
          </w:p>
        </w:tc>
      </w:tr>
      <w:tr>
        <w:trPr>
          <w:trHeight w:val="21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US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б услуг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исывает услуги, оказанные в рамках данного случая.Допускается указание услуг с нулевой стоимостью.Указание услуг с нулевой стоимостью обязательно, если условие их оказания является тарифообразующим (например, при оплате по КСГ).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MENTS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25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ужебное пол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КСГ/КПГ</w:t>
            </w:r>
          </w:p>
        </w:tc>
      </w:tr>
      <w:tr>
        <w:trPr>
          <w:trHeight w:val="15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KSG_KP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_KS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2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 КСГ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 КСГ (V023) с указанием подгруппы (в случае использования). Заполняется при оплате случая лечения по КСГ. Не подлежит заполнению при заполненном N_KРG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ER_KS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4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дель о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Ttlby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еления КСГ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ывается версия модели определения КСГ (год)</w:t>
            </w:r>
          </w:p>
        </w:tc>
      </w:tr>
      <w:tr>
        <w:trPr>
          <w:trHeight w:val="9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KSG_P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нак использования подгруппы КСГ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 – подгруппа КСГ не применялась;1 – подгруппа КСГ применялась</w:t>
            </w:r>
          </w:p>
        </w:tc>
      </w:tr>
      <w:tr>
        <w:trPr>
          <w:trHeight w:val="12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_KP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4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 КПГ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 КПГ (V026). Заполняется при оплате случая лечения по КПГ. Не подлежит заполнению при заполненном N_KSG</w:t>
            </w:r>
          </w:p>
        </w:tc>
      </w:tr>
      <w:tr>
        <w:trPr>
          <w:trHeight w:val="9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KOEF_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2.5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эффициент затратоемко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коэффициента затратоемкости группы/подгруппы КСГ или КПГ</w:t>
            </w:r>
          </w:p>
        </w:tc>
      </w:tr>
      <w:tr>
        <w:trPr>
          <w:trHeight w:val="9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KOEF_U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2.5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ческий коэффициент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управленческого коэффициента для КСГ или КПГ. При отсутствии указывается «1»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ZTS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6.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зовая став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базовой ставки, указывается в рублях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KOEF_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2.5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эффициент дифференциац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коэффициента дифференциации</w:t>
            </w:r>
          </w:p>
        </w:tc>
      </w:tr>
      <w:tr>
        <w:trPr>
          <w:trHeight w:val="15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KOEF_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2.5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эффициент уровня/подуровня оказания медицинской помощ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коэффициента уровня/подуровня оказания медицинской помощи</w:t>
            </w:r>
          </w:p>
        </w:tc>
      </w:tr>
      <w:tr>
        <w:trPr>
          <w:trHeight w:val="15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K_Z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3.5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эффициент достижения целевых показателей уровня заработной плат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коэффициента достижения целевых показателей уровня заработной платы для КСГ. При отсутствии указывается «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0000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»</w:t>
            </w:r>
          </w:p>
        </w:tc>
      </w:tr>
      <w:tr>
        <w:trPr>
          <w:trHeight w:val="27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RI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1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ификационный критер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ификационный критерий (V024), в том числе установленный субъектом  Российской Федерации. Обязателен к заполнению:-  в случае применения при оплате случая лечения по КСГ;- в случае применения при оплате случая лечения по КПГ, если применен региональный классификационный критерий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L_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нак использованияКСЛП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 – КСЛП не применялся;1 – КСЛП применялся</w:t>
            </w:r>
          </w:p>
        </w:tc>
      </w:tr>
      <w:tr>
        <w:trPr>
          <w:trHeight w:val="12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T_S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.5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ённый коэффициент сложности лечения пациент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вое значение коэффициента сложности лечения пациента для данного случая. Указывается только при использовании.</w:t>
            </w:r>
          </w:p>
        </w:tc>
      </w:tr>
      <w:tr>
        <w:trPr>
          <w:trHeight w:val="12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L_KOEF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эффициенты сложности лечения пациент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применённых коэффициентах сложности лечения пациента. Указывается при наличии IT_SL.</w:t>
            </w:r>
          </w:p>
        </w:tc>
      </w:tr>
      <w:tr>
        <w:trPr>
          <w:trHeight w:val="300" w:hRule="atLeast"/>
        </w:trPr>
        <w:tc>
          <w:tcPr>
            <w:tcW w:w="9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эффициенты сложности лечения пациента</w:t>
            </w:r>
          </w:p>
        </w:tc>
      </w:tr>
      <w:tr>
        <w:trPr>
          <w:trHeight w:val="12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L_KOEF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DS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4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 коэффициента сложности лечения пациент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региональным справочником.</w:t>
            </w:r>
          </w:p>
        </w:tc>
      </w:tr>
      <w:tr>
        <w:trPr>
          <w:trHeight w:val="12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Z_S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.5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коэффициента сложности лечения пациент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введенном лекарственном препарате</w:t>
            </w:r>
          </w:p>
        </w:tc>
      </w:tr>
      <w:tr>
        <w:trPr>
          <w:trHeight w:val="9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EK_P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TA_INJ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(1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введения лекарственного препарат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484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DE_S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1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схемы лечения пациента/код группы препарат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о для заполнения с 01.03.2022, если в DS1 указано значение заболевания (U07.1 или U07.2) и REAB &lt;&gt; 1 и ((CRIT &lt;&gt; STT5 и USL_OK = 1) или (USL_OK = 3 и (((IDSP = 29) и FOR_POM = 3) или (P_CEL = 1.0 или P_CEL = 3.0)))) и DS2 &lt;&gt; IN (O00-O99, Z34-Z35) и возраст пациента на дату начала лечения больше или равно 18 лет. Заполняется значением поля "Код схемы/группы препаратов" справочника V032 "Сочетание схемы лечения и группы препаратов (CombTreat)": Код степени тяжести-Код схемы лечения-Код группы препаратов</w:t>
            </w:r>
          </w:p>
        </w:tc>
      </w:tr>
      <w:tr>
        <w:trPr>
          <w:trHeight w:val="36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REGN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6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дентификатор лекарственного препарат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о для заполнения, если в справочнике V031 "Группы препаратов для лечения заболевания COVID-19 (GroupDrugs)" заполнено поле "Признак обязательности указания МНН". Заполняется значением поля "Идентификатор лекарственного препарата" справочника N020 "Классификатор лекарственных препаратов, применяемых при проведении лекарственной терапии (OnkLekp)"</w:t>
            </w:r>
          </w:p>
        </w:tc>
      </w:tr>
      <w:tr>
        <w:trPr>
          <w:trHeight w:val="9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D_MAR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10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маркировки лекарственного препарат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олняется при наличии</w:t>
            </w:r>
          </w:p>
        </w:tc>
      </w:tr>
      <w:tr>
        <w:trPr>
          <w:trHeight w:val="12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EK_DOS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дозе введения лекарственного препарат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о для заполнения, если в справочнике V031 "Группа препаратов" заполнено поле "Признак обязательности указания МНН"</w:t>
            </w:r>
          </w:p>
        </w:tc>
      </w:tr>
      <w:tr>
        <w:trPr>
          <w:trHeight w:val="300" w:hRule="atLeast"/>
        </w:trPr>
        <w:tc>
          <w:tcPr>
            <w:tcW w:w="9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дозе введения лекарственного препарата</w:t>
            </w:r>
          </w:p>
        </w:tc>
      </w:tr>
      <w:tr>
        <w:trPr>
          <w:trHeight w:val="12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EK_DOS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ED_IZ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 дозы лекарственного препарат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олняется в соответствии с уникальным идентификатором справочника Министерства Здравоохранения РФ "Единицы измерения" (OID 1.2.643.5.1.13.13.11.1358).</w:t>
            </w:r>
          </w:p>
        </w:tc>
      </w:tr>
      <w:tr>
        <w:trPr>
          <w:trHeight w:val="9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OSE_INJ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5.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за введения лекарственного препарат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ETHOD_INJ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ть введения лекарственного препарат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олняется значением поля "Код" справочника Министерства Здравоохранения РФ "Пути введения лекарственных препаратов, в том числе для льготного обеспечения граждан лекарственными средствами" (OID 1.2.643.5.1.13.13.11.1468)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L_INJ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5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введен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б услуге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US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DSER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36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 записи в реестре услуг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ен в пределах случая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P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6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М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 лечения, указывается в соответствии с реестром F003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PU_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8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разделение М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разделение МО лечения из регионального справочника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OD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отделе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ение МО лечения из регионального справочника</w:t>
            </w:r>
          </w:p>
        </w:tc>
      </w:tr>
      <w:tr>
        <w:trPr>
          <w:trHeight w:val="9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ROF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иль медицинской помощ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ификатор V002 Приложения А.</w:t>
            </w:r>
          </w:p>
        </w:tc>
      </w:tr>
      <w:tr>
        <w:trPr>
          <w:trHeight w:val="9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ID_VM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15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медицинского вмешательств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ывается в соответствии с номенклатурой медицинских услуг (V001), в том числе для услуг диализа</w:t>
            </w:r>
          </w:p>
        </w:tc>
      </w:tr>
      <w:tr>
        <w:trPr>
          <w:trHeight w:val="9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E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нак детского профил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-нет, 1-да. Заполняется в зависимости от профиля оказанной медицинской помощи.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TE_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(1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начала оказания услуг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TE_OU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(1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окончания оказания услуг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1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гноз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из справочника МКБ до уровня подрубрики</w:t>
            </w:r>
          </w:p>
        </w:tc>
      </w:tr>
      <w:tr>
        <w:trPr>
          <w:trHeight w:val="9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DE_US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2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услуг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олняется в соответствии с территориальным классификатором услуг.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KOL_US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6.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услуг (кратность услуги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ARIF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5.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риф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UMV_US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5.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имость медицинской услуги, выставленная к оплате (руб.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жет принимать значение 0</w:t>
            </w:r>
          </w:p>
        </w:tc>
      </w:tr>
      <w:tr>
        <w:trPr>
          <w:trHeight w:val="15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ED_DE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медицинских изделиях, имплантируемых в организм челове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о для заполнения по кодам услуг, входящих в справочник V036 "Перечень услуг, требующих имплантацию медицинских изделий (ServImplDv)".</w:t>
            </w:r>
          </w:p>
        </w:tc>
      </w:tr>
      <w:tr>
        <w:trPr>
          <w:trHeight w:val="12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R_USL_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медицинских работниках, выполнивших услугу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P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олный объём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ывается причина, по которой услуга не оказана или оказана не в полном объёме.1 – документированный отказ больного,2 – медицинские противопоказания,3 – прочие причины (умер, переведён в другое отделение и пр.)4 – ранее проведённые услуги в пределах установленных сроков.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MENT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25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ужебное пол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медицинских изделиях, имплантируемых в организм человека</w:t>
            </w:r>
          </w:p>
        </w:tc>
      </w:tr>
      <w:tr>
        <w:trPr>
          <w:trHeight w:val="9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ED_DE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TE_ME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(1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установки медицинского издел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DE_MEDDE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6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вида медицинского издел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олняется в соответствии с номенклатурной классификацией медицинских изделий справочника Министерства Здравоохранения РФ "Виды медицинских изделий, имплантируемых в организм человека, и иных устройств для пациентов с ограниченными возможностями" (OID 1.2.643.5.1.13.13.11.1079)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UMBER_S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10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ийный номе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отсутствии указывать маркировочный код</w:t>
            </w:r>
          </w:p>
        </w:tc>
      </w:tr>
      <w:tr>
        <w:trPr>
          <w:trHeight w:val="300" w:hRule="atLeast"/>
        </w:trPr>
        <w:tc>
          <w:tcPr>
            <w:tcW w:w="9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медицинских работниках, выполнивших услугу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R_USL_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R_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 по порядку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RV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4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ьность медработника, выполнившего услугу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олняется кодом специальности в соответствии с классификатором медицинских специальностей (должностей) (V021).</w:t>
            </w:r>
          </w:p>
        </w:tc>
      </w:tr>
      <w:tr>
        <w:trPr>
          <w:trHeight w:val="12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DE_M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25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медицинского работника, выполнившего медицинскую услугу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олняется в соответствии с территориальным справочником</w:t>
            </w:r>
          </w:p>
        </w:tc>
      </w:tr>
      <w:tr>
        <w:trPr>
          <w:trHeight w:val="300" w:hRule="atLeast"/>
        </w:trPr>
        <w:tc>
          <w:tcPr>
            <w:tcW w:w="9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санкциях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AN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_CO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36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дентификатор санкц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ен в пределах законченного случая.</w:t>
            </w:r>
          </w:p>
        </w:tc>
      </w:tr>
      <w:tr>
        <w:trPr>
          <w:trHeight w:val="9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_S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5.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финансовой санкц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невыявлении причин для отказа (частичной) оплаты значение должно быть равно 0</w:t>
            </w:r>
          </w:p>
        </w:tc>
      </w:tr>
      <w:tr>
        <w:trPr>
          <w:trHeight w:val="9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_TI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вида контрол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олняется в соответствии с Классификатором видов контроля F006, Приложение А</w:t>
            </w:r>
          </w:p>
        </w:tc>
      </w:tr>
      <w:tr>
        <w:trPr>
          <w:trHeight w:val="15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L_I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36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дентификатор случа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дентификатор случая, в котором выявлена причина для отказа (частичной) оплаты, в пределах законченного случая. Обязательно к заполнению, если S_SUM не равна 0</w:t>
            </w:r>
          </w:p>
        </w:tc>
      </w:tr>
      <w:tr>
        <w:trPr>
          <w:trHeight w:val="15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_OS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ричины отказа (частичной) оплат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о к заполнению в соответствии с F014 (Классификатор причин отказа в оплате медицинской помощи, Приложение А), если S_SUM не равна 0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TE_AC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(1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акта МЭК, МЭЭ или ЭКМП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UM_AC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3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 акта МЭК, МЭЭ или ЭКМП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DE_EX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8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эксперта качества медицинской помощ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о к заполнению в соответствии с F004 (Реестр экспертов качества медицинской помощи, Приложение А)  для экспертиз качества медицинской помощи (S_TIP&gt;=30)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_CO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25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ентар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ентарий к санкции.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_IS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– СМО/ТФОМС к МО.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Таблица Д.2. Файл со сведениями об оказанной высокотехнологичной медицинской помощ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Значение параметра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для данного типа файлов –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tbl>
      <w:tblPr>
        <w:tblW w:w="993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851"/>
        <w:gridCol w:w="1984"/>
        <w:gridCol w:w="3686"/>
        <w:gridCol w:w="12"/>
      </w:tblGrid>
      <w:tr>
        <w:trPr>
          <w:trHeight w:val="1275" w:hRule="atLeast"/>
        </w:trPr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 элемен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мя элемент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ип элемен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ормат элемен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элемента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писание правила заполнения элемента</w:t>
            </w:r>
          </w:p>
        </w:tc>
      </w:tr>
      <w:tr>
        <w:trPr>
          <w:trHeight w:val="300" w:hRule="atLeast"/>
        </w:trPr>
        <w:tc>
          <w:tcPr>
            <w:tcW w:w="993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невой элемент (Сведения о медпомощи)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ZL_LIS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ZGL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головок файл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я о передаваемом файле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CHE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ёт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я о счёте</w:t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ZA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ис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иси о случаях оказания медицинской помощи</w:t>
            </w:r>
          </w:p>
        </w:tc>
      </w:tr>
      <w:tr>
        <w:trPr>
          <w:trHeight w:val="300" w:hRule="atLeast"/>
        </w:trPr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головок файла</w:t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ZGL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ERSIO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5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сия взаимодейств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ей редакции соответствует значение «4.0».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(1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формате ГГГГ-ММ-ДД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FILENAM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26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я файл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я файла без расширения.</w:t>
            </w:r>
          </w:p>
        </w:tc>
      </w:tr>
      <w:tr>
        <w:trPr>
          <w:trHeight w:val="9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D_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9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записей в файл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ывается количество записей о случаях оказания медицинской помощи, включённых в файл.</w:t>
            </w:r>
          </w:p>
        </w:tc>
      </w:tr>
      <w:tr>
        <w:trPr>
          <w:trHeight w:val="300" w:hRule="atLeast"/>
        </w:trPr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</w:t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CHE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8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записи счет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ьный код (например, порядковый номер).</w:t>
            </w:r>
          </w:p>
        </w:tc>
      </w:tr>
      <w:tr>
        <w:trPr>
          <w:trHeight w:val="9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DE_M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6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естровый номер медицинской организац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МО – юридического лица. Заполняется в соответствии со справочником F003 Приложения А.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YEA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4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четный го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ONT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четный месяц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чёт могут включаться случаи лечения за предыдущие периоды, если ранее они были отказаны по результатам МЭК, МЭЭ, ЭКМП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SCHE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15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 счёт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CHE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(1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выставления счёт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формате ГГГГ-ММ-ДД</w:t>
            </w:r>
          </w:p>
        </w:tc>
      </w:tr>
      <w:tr>
        <w:trPr>
          <w:trHeight w:val="12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LA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5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ельщик. Реестровый номер СМО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олняется в соответствии со справочником F002 Приложения А. При отсутствии сведений может не заполняться.</w:t>
            </w:r>
          </w:p>
        </w:tc>
      </w:tr>
      <w:tr>
        <w:trPr>
          <w:trHeight w:val="9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UMMA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5.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, выставленная МО на оплату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MENT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25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ужебное поле к счету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UMMA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5.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, принятая к оплате СМО (ТФОМС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олняется СМО (ТФОМС).</w:t>
            </w:r>
          </w:p>
        </w:tc>
      </w:tr>
      <w:tr>
        <w:trPr>
          <w:trHeight w:val="9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ANK_M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5.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ые санкции (МЭК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, снятая с оплаты по результатам МЭК, заполняется после проведения МЭК.</w:t>
            </w:r>
          </w:p>
        </w:tc>
      </w:tr>
      <w:tr>
        <w:trPr>
          <w:trHeight w:val="9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ANK_ME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5.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ые санкции (МЭЭ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, снятая с оплаты по результатам МЭЭ, заполняется после проведения МЭЭ.</w:t>
            </w:r>
          </w:p>
        </w:tc>
      </w:tr>
      <w:tr>
        <w:trPr>
          <w:trHeight w:val="9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ANK_EKM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5.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ые санкции (ЭКМП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, снятая с оплаты по результатам ЭКМП, заполняется после проведения ЭКМП.</w:t>
            </w:r>
          </w:p>
        </w:tc>
      </w:tr>
      <w:tr>
        <w:trPr>
          <w:trHeight w:val="300" w:hRule="atLeast"/>
        </w:trPr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иси</w:t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ZA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_ZA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8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 позиции запис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ьно идентифицирует запись в пределах счета.</w:t>
            </w:r>
          </w:p>
        </w:tc>
      </w:tr>
      <w:tr>
        <w:trPr>
          <w:trHeight w:val="12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R_NO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нак исправленной запис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 – сведения об оказанной медицинской помощи передаются впервые;1 – запись передается повторно после исправления.</w:t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ACIEN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пациент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Z_S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законченном случа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законченном случае оказания медицинской помощи</w:t>
            </w:r>
          </w:p>
        </w:tc>
      </w:tr>
      <w:tr>
        <w:trPr>
          <w:trHeight w:val="300" w:hRule="atLeast"/>
        </w:trPr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пациенте</w:t>
            </w:r>
          </w:p>
        </w:tc>
      </w:tr>
      <w:tr>
        <w:trPr>
          <w:trHeight w:val="12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ACIEN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D_PA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36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записи о пациент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можно использование уникального идентификатора (учетного кода) пациента.Необходим для связи с файлом персональных данных.</w:t>
            </w:r>
          </w:p>
        </w:tc>
      </w:tr>
      <w:tr>
        <w:trPr>
          <w:trHeight w:val="12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POL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 документа, подтверждающего факт страхования по ОМС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олняется в соответствии с F008 Приложения А.</w:t>
            </w:r>
          </w:p>
        </w:tc>
      </w:tr>
      <w:tr>
        <w:trPr>
          <w:trHeight w:val="12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POL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1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ия документа, подтверждающего факт страхования по ОМС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POL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2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 документа, подтверждающего факт страхования по ОМС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я полисов единого образца указывается ЕНП</w:t>
            </w:r>
          </w:p>
        </w:tc>
      </w:tr>
      <w:tr>
        <w:trPr>
          <w:trHeight w:val="9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_OKA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5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он страхова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ывается ОКАТО территории выдачи ДПФС для полисов старого образца при наличии данных</w:t>
            </w:r>
          </w:p>
        </w:tc>
      </w:tr>
      <w:tr>
        <w:trPr>
          <w:trHeight w:val="12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M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5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естровый номер СМО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олняется в соответствии со справочником F002 Приложения А. При отсутствии сведений может не заполняться.</w:t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MO_OGR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15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СМ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олняются при невозможности указать реестровый номер СМО.</w:t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MO_O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5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ТО территории страхова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олняются при невозможности указать реестровый номер СМО.</w:t>
            </w:r>
          </w:p>
        </w:tc>
      </w:tr>
      <w:tr>
        <w:trPr>
          <w:trHeight w:val="9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MO_NA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10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СМ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олняется при невозможности указать ни реестровый номер, ни ОГРН СМО.</w:t>
            </w:r>
          </w:p>
        </w:tc>
      </w:tr>
      <w:tr>
        <w:trPr>
          <w:trHeight w:val="12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S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равление на МСЭ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ывается «1» в случае передачи направления на МСЭ медицинской организацией в бюро медико-социальной экспертизы.</w:t>
            </w:r>
          </w:p>
        </w:tc>
      </w:tr>
      <w:tr>
        <w:trPr>
          <w:trHeight w:val="39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OVO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9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нак новорождённог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ывается в случае оказания медицинской помощи ребёнку до государственной регистрации рождения.0 – признак отсутствует.Если значение признака отлично от нуля, он заполняется по следующему шаблону:ПДДММГГН, гдеП – пол ребёнка в соответствии с классификатором V005 Приложения А;ДД – день рождения;ММ – месяц рождения;ГГ – последние две цифры года рождения;Н – порядковый номер ребёнка (до двух знаков).</w:t>
            </w:r>
          </w:p>
        </w:tc>
      </w:tr>
      <w:tr>
        <w:trPr>
          <w:trHeight w:val="15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NOV_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4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с при рожден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ывается при оказании медицинской помощи недоношенным и маловесным детям.Поле заполняется, если в качестве пациента указан ребёнок.</w:t>
            </w:r>
          </w:p>
        </w:tc>
      </w:tr>
      <w:tr>
        <w:trPr>
          <w:trHeight w:val="15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O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(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  <w:t>Социальная категор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  <w:t>Указывается одно из следующих значений: 000 – категория отсутствует; 035 - участник специальной военной операции (СВО), уволенный в запас (отставку); 065 - член семьи участника специальной военной операции (СВО)</w:t>
            </w:r>
          </w:p>
        </w:tc>
      </w:tr>
      <w:tr>
        <w:trPr>
          <w:trHeight w:val="300" w:hRule="atLeast"/>
        </w:trPr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законченном случае</w:t>
            </w:r>
          </w:p>
        </w:tc>
      </w:tr>
      <w:tr>
        <w:trPr>
          <w:trHeight w:val="9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Z_S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DCAS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1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 записи в реестре случае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 порядковому номеру записи реестра счёта на бумажном носителе при его предоставлении.</w:t>
            </w:r>
          </w:p>
        </w:tc>
      </w:tr>
      <w:tr>
        <w:trPr>
          <w:trHeight w:val="9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USL_O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овия оказания медицинской помощ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ификатор условий оказания медицинской помощи (V006 Приложения А).</w:t>
            </w:r>
          </w:p>
        </w:tc>
      </w:tr>
      <w:tr>
        <w:trPr>
          <w:trHeight w:val="9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IDPO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4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медицинской помощ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ификатор видов медицинской помощи. Справочник V008 Приложения А.</w:t>
            </w:r>
          </w:p>
        </w:tc>
      </w:tr>
      <w:tr>
        <w:trPr>
          <w:trHeight w:val="9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FOR_PO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а оказания медицинской помощ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ификатор форм оказания медицинской помощи. Справочник V014 Приложения А</w:t>
            </w:r>
          </w:p>
        </w:tc>
      </w:tr>
      <w:tr>
        <w:trPr>
          <w:trHeight w:val="51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PR_M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6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МО, направившей на лечение (диагностику, консультацию, госпитализацию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МО – юридического лица. Заполняется в соответствии со справочником F003 Приложения А. Заполнение обязательно в случаях оказания:1. плановой медицинской помощи в условиях стационара (FOR_POM=3 и USL_OK = 1); 2. в условиях дневного стационара (USL_OK =2);3. медицинской помощи при подозрении на злокачественное новообразование или установленном диагнозе злокачественного новообразования (первый символ кода основного диагноза - «С» или код основного диагноза входит в диапазон D00-D09 или D45-D47) при направлении из другой МО</w:t>
            </w:r>
          </w:p>
        </w:tc>
      </w:tr>
      <w:tr>
        <w:trPr>
          <w:trHeight w:val="45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PR_DA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(1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направления на лечение (диагностику, консультацию, госпитализацию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олняется на основании направления на лечение. Заполнение обязательно в случаях оказания:1. плановой медицинской помощи в условиях стационара (FOR_POM=3 и USL_OK = 1); 2. в условиях дневного стационара (USL_OK =2)3. медицинской помощи при подозрении на злокачественное новообразование или установленном диагнозе злокачественного новообразования (первый символ кода основного диагноза - «С» или код основного диагноза входит в диапазон D00-D09 или D45-D47) при направлении из другой МО</w:t>
            </w:r>
          </w:p>
        </w:tc>
      </w:tr>
      <w:tr>
        <w:trPr>
          <w:trHeight w:val="9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P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6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М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 лечения, указывается в соответствии со справочником F003 Приложения А.</w:t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TE_Z_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(1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начала лече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TE_Z_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(1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окончания лече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KD_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лжительность гопитализации (койко-дни/пациенто-дни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NOV_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4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с при рожден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ывается при оказании медицинской помощи недоношенным и маловесным детям.Поле заполняется, если в качестве пациента указана мать.</w:t>
            </w:r>
          </w:p>
        </w:tc>
      </w:tr>
      <w:tr>
        <w:trPr>
          <w:trHeight w:val="9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RSL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ультат обраще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ификатор результатов обращения за медицинской помощью (Приложение А V009).</w:t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SHO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ход заболева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ификатор исходов заболевания (Приложение А V012).</w:t>
            </w:r>
          </w:p>
        </w:tc>
      </w:tr>
      <w:tr>
        <w:trPr>
          <w:trHeight w:val="27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OS_SLUC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нак "Особый случай" при регистрации обращения за медицинской помощь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ываются все имевшиеся особые случаи.1 – медицинская помощь оказана новорожденному ребенку до государственной регистрации рождения при многоплодных родах;2 – в документе, удостоверяющем личность пациента /родителя (представителя) пациента, отсутствует отчество.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случа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DS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способа оплаты медицинской помощ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ификатор способов оплаты медицинской помощи V010</w:t>
            </w:r>
          </w:p>
        </w:tc>
      </w:tr>
      <w:tr>
        <w:trPr>
          <w:trHeight w:val="9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UM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5.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, выставленная к оплат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вна сумме значений SUM_M вложенных элементов SL, не может иметь нулевое значение.</w:t>
            </w:r>
          </w:p>
        </w:tc>
      </w:tr>
      <w:tr>
        <w:trPr>
          <w:trHeight w:val="12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OPLA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 оплат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лата случая оказания медпомощи:0 – не принято решение об оплате1 – полная;2 – полный отказ;3 – частичный отказ.</w:t>
            </w:r>
          </w:p>
        </w:tc>
      </w:tr>
      <w:tr>
        <w:trPr>
          <w:trHeight w:val="9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UM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5.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, принятая к оплате СМО (ТФОМС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олняется СМО (ТФОМС).</w:t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AN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санкциях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исывает санкции, примененные в рамках данного законченного случая.</w:t>
            </w:r>
          </w:p>
        </w:tc>
      </w:tr>
      <w:tr>
        <w:trPr>
          <w:trHeight w:val="9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ANK_I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5.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санкций по законченному случа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вые санкции определяются на основании санкций, описанных в элементе SANK.</w:t>
            </w:r>
          </w:p>
        </w:tc>
      </w:tr>
      <w:tr>
        <w:trPr>
          <w:trHeight w:val="300" w:hRule="atLeast"/>
        </w:trPr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случае</w:t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L_I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36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дентификато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ьно идентифицирует элемент SL в пределах законченного случая.</w:t>
            </w:r>
          </w:p>
        </w:tc>
      </w:tr>
      <w:tr>
        <w:trPr>
          <w:trHeight w:val="12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ID_HM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1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высокотехнологичной медицинской помощ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ификатор видов высокотехнологичной медицинской помощи. Справочник V018 Приложения А</w:t>
            </w:r>
          </w:p>
        </w:tc>
      </w:tr>
      <w:tr>
        <w:trPr>
          <w:trHeight w:val="12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ETOD_HM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4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од высокотехнологичной медицинской помощ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ификатор методов высокотехнологичной медицинской помощи. Справочник V019 Приложения А</w:t>
            </w:r>
          </w:p>
        </w:tc>
      </w:tr>
      <w:tr>
        <w:trPr>
          <w:trHeight w:val="9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PU_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8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разделение М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разделение МО лечения в соответствии с региональным справочником</w:t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OD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отделе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ение МО лечения в соответствии с региональным справочником</w:t>
            </w:r>
          </w:p>
        </w:tc>
      </w:tr>
      <w:tr>
        <w:trPr>
          <w:trHeight w:val="9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ROF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иль медицинской помощ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ификатор V002 Приложения А.</w:t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ROFIL_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иль койк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ификатор V020 Приложения А.</w:t>
            </w:r>
          </w:p>
        </w:tc>
      </w:tr>
      <w:tr>
        <w:trPr>
          <w:trHeight w:val="9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E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нак детского профил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-нет, 1-да.Заполняется в зависимости от профиля оказанной медицинской помощи.</w:t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AL_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(1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выдачи талона на ВМП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олняется на основании талона на ВМП</w:t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AL_N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2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 талона на ВМП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олняется на основании талона на ВМП</w:t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AL_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(1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планируемой госпитализац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олняется на основании талона на ВМП</w:t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HISTOR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5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 истории болезн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TE_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(1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начала лече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TE_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(1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окончания лече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1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гноз первичны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из справочника МКБ до уровня подрубрики. Указывается при наличии</w:t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1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гноз основно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из справочника МКБ до уровня подрубрики.</w:t>
            </w:r>
          </w:p>
        </w:tc>
      </w:tr>
      <w:tr>
        <w:trPr>
          <w:trHeight w:val="12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1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гноз сопутствующего заболева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из справочника МКБ до уровня подрубрики. Указывается в случае установления в соответствии с медицинской документацией.</w:t>
            </w:r>
          </w:p>
        </w:tc>
      </w:tr>
      <w:tr>
        <w:trPr>
          <w:trHeight w:val="12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1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гноз осложнения заболева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из справочника МКБ до уровня подрубрики. Указывается в случае установления в соответствии с медицинской документацией.</w:t>
            </w:r>
          </w:p>
        </w:tc>
      </w:tr>
      <w:tr>
        <w:trPr>
          <w:trHeight w:val="24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_ZA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актер основного заболева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ификатор характера заболевания V027 Приложения А.Обязательно к заполнению при установленном диагнозе злокачественного новообразования (первый символ кода основного диагноза - «С» или код основного диагноза входит в диапазон D00-D09 или D45-D47)</w:t>
            </w:r>
          </w:p>
        </w:tc>
      </w:tr>
      <w:tr>
        <w:trPr>
          <w:trHeight w:val="15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_ON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нак подозрения на злокачественное новообразовани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олняется значениями:0 - при отсутствии подозрения на злокачественное новообразование;1 - при выявлении подозрения на злокачественное новообразование.</w:t>
            </w:r>
          </w:p>
        </w:tc>
      </w:tr>
      <w:tr>
        <w:trPr>
          <w:trHeight w:val="9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DE_MES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2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стандарта медицинской помощ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ывается при наличии утверждённого стандарта.</w:t>
            </w:r>
          </w:p>
        </w:tc>
      </w:tr>
      <w:tr>
        <w:trPr>
          <w:trHeight w:val="15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DE_M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V”R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2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стандарта медицинской помощи сопутствующего заболева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ывается при наличии утверждённого стандарта.</w:t>
            </w:r>
          </w:p>
        </w:tc>
      </w:tr>
      <w:tr>
        <w:trPr>
          <w:trHeight w:val="42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AP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б оформлении направле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олняется в случае оформления направления при подозрении на злокачественное новообразование (DS_ONK=1) или установленном диагнозе злокачественного новообразования (первый символ кода основного диагноза - «С» или код основного диагноза входит в диапазон D00-D09 или D45-D47).При отсутствии подозрения на злокачественное новообразование или установленного диагноза злокачественного новообразования заполнению не подлежит.</w:t>
            </w:r>
          </w:p>
        </w:tc>
      </w:tr>
      <w:tr>
        <w:trPr>
          <w:trHeight w:val="51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проведении консилиум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ит сведения о проведении консилиума в целях определения тактики обследования или лечения.Обязательно к заполнению при подозрении на злокачественное новообразование (DS_ONK=1) или установленном диагнозе злокачественного новообразования (первый символ кода основного диагноза - «С» или код основного диагноза входит в диапазон D00-D09 или D45-D47).При отсутствии подозрения на злокачественное новообразование или установленного диагноза злокачественного новообразования заполнению не подлежит.</w:t>
            </w:r>
          </w:p>
        </w:tc>
      </w:tr>
      <w:tr>
        <w:trPr>
          <w:trHeight w:val="21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ONK_S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случае лечения онкологического заболева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о к заполнению при установленном основном диагнозе злокачественного новообразования (первый символ кода основного диагноза - «С» или код основного диагноза входит в диапазон D00-D09 или D45-D47)</w:t>
            </w:r>
          </w:p>
        </w:tc>
      </w:tr>
      <w:tr>
        <w:trPr>
          <w:trHeight w:val="12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RV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4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ьность лечащего врача/ врача, закрывшего историю болезн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ификатор медицинских специальностей (должностей) (Приложение А, V021).</w:t>
            </w:r>
          </w:p>
        </w:tc>
      </w:tr>
      <w:tr>
        <w:trPr>
          <w:trHeight w:val="9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ERS_SPE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4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классификатора медицинских специальносте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ывается имя используемого классификатора медицинских специальностей, например «V021».</w:t>
            </w:r>
          </w:p>
        </w:tc>
      </w:tr>
      <w:tr>
        <w:trPr>
          <w:trHeight w:val="9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DDOK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25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лечащего врача/ врача, закрывшего историю болезн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риториальный справочник</w:t>
            </w:r>
          </w:p>
        </w:tc>
      </w:tr>
      <w:tr>
        <w:trPr>
          <w:trHeight w:val="12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ED_CO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5.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единиц оплаты медицинской помощ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ARIF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5.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риф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о к заполнению при установленном основном диагнозе злокачественного новообразования (первый символ кода основного диагноза - «С» или код основного диагноза входит в диапазон D00-D09 или D45-D47)</w:t>
            </w:r>
          </w:p>
        </w:tc>
      </w:tr>
      <w:tr>
        <w:trPr>
          <w:trHeight w:val="9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UM_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5.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имость случая, выставленная к оплат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US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б услуг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исывает услуги, оказанные в рамках данного случая.Обязательно к заполнению при установленном основном диагнозе злокачественного новообразования (первый символ кода основного диагноза - «С» или код основного диагноза входит в диапазон D00-D09 или D45-D47) в случае проведения хирургического лечения, лучевой или химиолучевой терапии</w:t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MENTS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25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ужебное пол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б оформлении направления</w:t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AP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APR_DA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(1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направле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APR_M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6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МО, куда оформлено направлени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МО – юридического лица. Заполняется в соответствии со справочником F003 Приложения А. Заполнение обязательно в случаях оформления направления в другую МО</w:t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APR_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направле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ификатор видов направления V028 Приложения А</w:t>
            </w:r>
          </w:p>
        </w:tc>
      </w:tr>
      <w:tr>
        <w:trPr>
          <w:trHeight w:val="12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ET_ISS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од диагностического исследова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ли NAPR_V=3, заполняется в соответствии с классификатором методов диагностического исследования V029 Приложения А</w:t>
            </w:r>
          </w:p>
        </w:tc>
      </w:tr>
      <w:tr>
        <w:trPr>
          <w:trHeight w:val="12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APR_US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15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ицинская услуга (код), указанная в направлен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ывается в соответствии с номенклатурой медицинских услуг (V001). Обязательно к заполнению при заполненном MET_ISSL</w:t>
            </w:r>
          </w:p>
        </w:tc>
      </w:tr>
      <w:tr>
        <w:trPr>
          <w:trHeight w:val="300" w:hRule="atLeast"/>
        </w:trPr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проведении консилиума</w:t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R_CON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 проведения консилиум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ификатор целей консилиума N019 Приложения А</w:t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T_CON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(1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проведения консилиум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о заполнению, если консилиум проведен (PR_CONS={1,2,3})</w:t>
            </w:r>
          </w:p>
        </w:tc>
      </w:tr>
      <w:tr>
        <w:trPr>
          <w:trHeight w:val="300" w:hRule="atLeast"/>
        </w:trPr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случае лечения онкологического заболевания</w:t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ONK_S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_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од обраще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ификатор поводов обращения N018 Приложения А</w:t>
            </w:r>
          </w:p>
        </w:tc>
      </w:tr>
      <w:tr>
        <w:trPr>
          <w:trHeight w:val="15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A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4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дия заболева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олняется в соответствии со справочником N002 Приложения А. Обязательно к заполнению при проведении противоопухолевого лечения злокачественных опухолей (DS1_T={0,1,2} и C00.0&lt;=DS1&lt;D00).</w:t>
            </w:r>
          </w:p>
        </w:tc>
      </w:tr>
      <w:tr>
        <w:trPr>
          <w:trHeight w:val="18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ONK_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5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Tumor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олняется в соответствии со справочником N003 Приложения А. Обязательно к заполнению при первичном лечении злокачественных опухолей (DS1_T=0 и C00.0&lt;=DS1&lt;D00) для пациентов, возраст которых на дату начала лечения более 18 лет</w:t>
            </w:r>
          </w:p>
        </w:tc>
      </w:tr>
      <w:tr>
        <w:trPr>
          <w:trHeight w:val="18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ONK_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5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Nodu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олняется в соответствии со справочником N004 Приложения А. Обязательно к заполнению при первичном лечении злокачественных опухолей (DS1_T=0 и C00.0&lt;=DS1&lt;D00) для пациентов, возраст которых на дату начала лечения более 18 лет</w:t>
            </w:r>
          </w:p>
        </w:tc>
      </w:tr>
      <w:tr>
        <w:trPr>
          <w:trHeight w:val="18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ONK_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5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Metastasi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олняется в соответствии со справочником N005 Приложения А. Обязательно к заполнению при первичном лечении злокачественных опухолей (DS1_T=0 и C00.0&lt;=DS1&lt;D00) для пациентов, возраст которых на дату начала лечения более 18 лет</w:t>
            </w:r>
          </w:p>
        </w:tc>
      </w:tr>
      <w:tr>
        <w:trPr>
          <w:trHeight w:val="15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TST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нак выявления отдалённых метастаз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ьзуется только при рецидиве или прогрессировании (DS1_T=1 или DS1_T=2). При выявлении отдалённых метастазов обязательно к заполнению значением 1</w:t>
            </w:r>
          </w:p>
        </w:tc>
      </w:tr>
      <w:tr>
        <w:trPr>
          <w:trHeight w:val="15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O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4.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рная очаговая доз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о для заполнения при проведении лучевой или химиолучевой терапии (USL_TIP=3 или USL_TIP=4).Может принимать значение «0».</w:t>
            </w:r>
          </w:p>
        </w:tc>
      </w:tr>
      <w:tr>
        <w:trPr>
          <w:trHeight w:val="15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K_F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фракций проведения лучевой терап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о к заполнению при проведении лучевой или химиолучевой терапии (USL_TIP=3 или USL_TIP=4).Может принимать значение «0».</w:t>
            </w:r>
          </w:p>
        </w:tc>
      </w:tr>
      <w:tr>
        <w:trPr>
          <w:trHeight w:val="21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WE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3.1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са тела (кг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о к заполнению при проведении лекарственной противоопухолевой терапии или химиолучевой терапии, при которых расчет дозы препарата производится на основании данных о массе тела или площади поверхности тела</w:t>
            </w:r>
          </w:p>
        </w:tc>
      </w:tr>
      <w:tr>
        <w:trPr>
          <w:trHeight w:val="21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E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т (см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о к заполнению при проведении лекарственной противоопухолевой терапии или химиолучевой терапии, при которых расчет дозы препарата производится на основании данных о площади поверхности тела</w:t>
            </w:r>
          </w:p>
        </w:tc>
      </w:tr>
      <w:tr>
        <w:trPr>
          <w:trHeight w:val="21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.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 поверхности тела (м2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о к заполнению при проведении лекарственной противоопухолевой терапии или химиолучевой терапии, при которых расчет дозы препарата производится на основании данных о площади поверхности тела</w:t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_DIA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гностический бло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ит сведения о проведенных исследованиях и их результатах</w:t>
            </w:r>
          </w:p>
        </w:tc>
      </w:tr>
      <w:tr>
        <w:trPr>
          <w:trHeight w:val="15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_PRO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б имеющихся противопоказаниях и отказах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олняется в случае наличия противопоказаний к проведению определенных типов лечения или отказах пациента от проведения определенных типов лечения</w:t>
            </w:r>
          </w:p>
        </w:tc>
      </w:tr>
      <w:tr>
        <w:trPr>
          <w:trHeight w:val="12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ONK_US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б услуге при лечении онкологического заболева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гностический блок</w:t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_DIA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IAG_DA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(1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взятия материал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ывается дата взятия материала для проведения диагностики.</w:t>
            </w:r>
          </w:p>
        </w:tc>
      </w:tr>
      <w:tr>
        <w:trPr>
          <w:trHeight w:val="9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IAG_TI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 диагностического показател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олняется значениями:1 – гистологический признак;2 – маркёр (ИГХ).</w:t>
            </w:r>
          </w:p>
        </w:tc>
      </w:tr>
      <w:tr>
        <w:trPr>
          <w:trHeight w:val="15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IAG_CO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диагностического показател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DIAG_TIP=1 заполняется в соответствии со справочником N007 Приложения А. При DIAG_TIP=2 заполняется в соответствии со справочником N010 Приложения А.</w:t>
            </w:r>
          </w:p>
        </w:tc>
      </w:tr>
      <w:tr>
        <w:trPr>
          <w:trHeight w:val="21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IAG_RSL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результата диагностик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ывается при наличии сведений о получении результата диагностики (REC_RSLT =1).При DIAG_TIP=1 заполняется в соответствии со справочником N008 Приложения А. При DIAG_TIP=2 заполняется в соответствии со справочником N011 Приложения А.</w:t>
            </w:r>
          </w:p>
        </w:tc>
      </w:tr>
      <w:tr>
        <w:trPr>
          <w:trHeight w:val="9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REC_RSL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нак получения результата диагностик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олняется значением «1» в случае получения результата диагностики</w:t>
            </w:r>
          </w:p>
        </w:tc>
      </w:tr>
      <w:tr>
        <w:trPr>
          <w:trHeight w:val="300" w:hRule="atLeast"/>
        </w:trPr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б имеющихся противопоказаниях и отказах</w:t>
            </w:r>
          </w:p>
        </w:tc>
      </w:tr>
      <w:tr>
        <w:trPr>
          <w:trHeight w:val="9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_PRO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RO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ротивопоказания или отказ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олняется в соответствии со справочником N001 Приложения А.</w:t>
            </w:r>
          </w:p>
        </w:tc>
      </w:tr>
      <w:tr>
        <w:trPr>
          <w:trHeight w:val="9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_PRO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(1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регистрации противопоказания или отказ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б услуге при лечении онкологического заболевания</w:t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ONK_US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USL_TI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 услуг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олняется в соответствии со справочником N013 Приложения А.</w:t>
            </w:r>
          </w:p>
        </w:tc>
      </w:tr>
      <w:tr>
        <w:trPr>
          <w:trHeight w:val="12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IR_TI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 хирургического лече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USL_TIP=1 заполняется в соответствии со справочником N014 Приложения А.Не подлежит заполнению при USL_TIP не равном 1.</w:t>
            </w:r>
          </w:p>
        </w:tc>
      </w:tr>
      <w:tr>
        <w:trPr>
          <w:trHeight w:val="12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EK_TIP_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ния лекарственной терап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USL_TIP=2 заполняется в соответствии со справочником N015 Приложения А.Не подлежит заполнению при USL_TIP не равном 2</w:t>
            </w:r>
          </w:p>
        </w:tc>
      </w:tr>
      <w:tr>
        <w:trPr>
          <w:trHeight w:val="12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EK_TIP_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икл лекарственной терап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USL_TIP=2 заполняется в соответствии со справочником N016 Приложения А.Не подлежит заполнению при USL_TIP не равном 2</w:t>
            </w:r>
          </w:p>
        </w:tc>
      </w:tr>
      <w:tr>
        <w:trPr>
          <w:trHeight w:val="15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EK_P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введенном противоопухолевом лекарственном препарат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о к заполнению при USL_TIP=2 или USL_TIP=4</w:t>
            </w:r>
          </w:p>
        </w:tc>
      </w:tr>
      <w:tr>
        <w:trPr>
          <w:trHeight w:val="18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PT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нак проведения профилактики тошноты и рвотного рефлекс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ывается значение «1» в случае применения противорвотной терапии при проведении лекарственной противоопухолевой или химиолучевой терапии препаратом высоко-, средне- или низкоэметогенного потенциала</w:t>
            </w:r>
          </w:p>
        </w:tc>
      </w:tr>
      <w:tr>
        <w:trPr>
          <w:trHeight w:val="15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UCH_TI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 лучевой терап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USL_TIP=3 или USL_TIP=4 заполняется в соответствии со справочником N017 Приложения А.Не подлежит заполнению при USL_TIP не равном 3 или 4</w:t>
            </w:r>
          </w:p>
        </w:tc>
      </w:tr>
      <w:tr>
        <w:trPr>
          <w:trHeight w:val="300" w:hRule="atLeast"/>
        </w:trPr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введенном противоопухолевом лекарственном препарате</w:t>
            </w:r>
          </w:p>
        </w:tc>
      </w:tr>
      <w:tr>
        <w:trPr>
          <w:trHeight w:val="24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EK_P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REGN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6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дентификатор лекарственного препарата, применяемого при проведении лекарственной противоопухолевой терап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олняется в соответствии с классификатором N020 Приложения А</w:t>
            </w:r>
          </w:p>
        </w:tc>
      </w:tr>
      <w:tr>
        <w:trPr>
          <w:trHeight w:val="39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DE_S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1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схемы лекарственной терап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олняется: 1. кодом схемы лекарственной терапии в соответствии с классификатором V024 при злокачественных новообразованиях (кроме лимфоидной и кроветворной тканей) у пациентов, возраст которых на дату начала лечения 18 лет и старше; 2. значением «нет» при злокачественных новообразованиях у пациентов, возраст которых на дату начала лечения менее 18 лет, и злокачественных новообразованиях лимфоидной и кроветворной тканей</w:t>
            </w:r>
          </w:p>
        </w:tc>
      </w:tr>
      <w:tr>
        <w:trPr>
          <w:trHeight w:val="9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TE_INJ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(1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введения лекарственного препарат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б услуге</w:t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US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DSER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36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 записи в реестре услуг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ен в пределах случая</w:t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P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6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М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 лечения, указывается в соответствии с реестром F003</w:t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PU_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8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разделение М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разделение МО лечения из регионального справочника</w:t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OD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отделе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ение МО лечения из регионального справочника</w:t>
            </w:r>
          </w:p>
        </w:tc>
      </w:tr>
      <w:tr>
        <w:trPr>
          <w:trHeight w:val="9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ROF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иль медицинской помощ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ификатор V002 Приложения А.</w:t>
            </w:r>
          </w:p>
        </w:tc>
      </w:tr>
      <w:tr>
        <w:trPr>
          <w:trHeight w:val="3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ID_VM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15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медицинского вмешательств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ывается код метода ВМП в соответствии с V019. Обязательно к заполнению при установленном основном диагнозе злокачественного новообразования (первый символ кода основного диагноза - «С» или код основного диагноза входит в диапазон D00-D09 или D45-D47) в случае проведения хирургического лечения, лучевой или химиолучевой терапии (USL_TIP={1,3,4})</w:t>
            </w:r>
          </w:p>
        </w:tc>
      </w:tr>
      <w:tr>
        <w:trPr>
          <w:trHeight w:val="9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E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нак детского профил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-нет, 1-да.Заполняется в зависимости от профиля оказанной медицинской помощи.</w:t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TE_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(1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начала оказания услуг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TE_OU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(1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окончания оказания услуг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1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гноз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из справочника МКБ до уровня подрубрики</w:t>
            </w:r>
          </w:p>
        </w:tc>
      </w:tr>
      <w:tr>
        <w:trPr>
          <w:trHeight w:val="9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DE_US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2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услуг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олняется в соответствии с территориальным классификатором услуг</w:t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KOL_US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6.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услуг (кратность услуги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ARIF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5.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риф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UMV_US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5.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имость медицинской услуги, выставленная к оплате (руб.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жет принимать значение 0</w:t>
            </w:r>
          </w:p>
        </w:tc>
      </w:tr>
      <w:tr>
        <w:trPr>
          <w:trHeight w:val="12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RV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4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ьность медработника, выполнившего услугу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ификатор медицинских специальностей (должностей) (Приложение А, V021).</w:t>
            </w:r>
          </w:p>
        </w:tc>
      </w:tr>
      <w:tr>
        <w:trPr>
          <w:trHeight w:val="12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DE_M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25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медицинского работника, оказавшего медицинскую услугу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территориальным справочником</w:t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MENT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25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ужебное пол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санкциях</w:t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AN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_CO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36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дентификатор санкц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ен в пределах законченного случая.</w:t>
            </w:r>
          </w:p>
        </w:tc>
      </w:tr>
      <w:tr>
        <w:trPr>
          <w:trHeight w:val="9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_S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5.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финансовой санкц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невыявлении причин для отказа (частичной) оплаты значение должно быть равно 0</w:t>
            </w:r>
          </w:p>
        </w:tc>
      </w:tr>
      <w:tr>
        <w:trPr>
          <w:trHeight w:val="9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_TI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вида контрол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олняется в соответствии с Классификатором видов контроля F006, Приложение А</w:t>
            </w:r>
          </w:p>
        </w:tc>
      </w:tr>
      <w:tr>
        <w:trPr>
          <w:trHeight w:val="15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L_I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36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дентификатор случа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дентификатор случая, в котором выявлена причина для отказа (частичной) оплаты, в пределах законченного случая. Обязательно к заполнению, если S_SUM не равна 0</w:t>
            </w:r>
          </w:p>
        </w:tc>
      </w:tr>
      <w:tr>
        <w:trPr>
          <w:trHeight w:val="15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_OS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ричины отказа (частичной) оплат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о к заполнению в соответствии с F014 (Классификатор причин отказа в оплате медицинской помощи, Приложение А), если S_SUM не равна 0</w:t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TE_AC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(1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акта МЭК, МЭЭ или ЭКМП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UM_AC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3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 акта МЭК, МЭЭ или ЭКМП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DE_EX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8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эксперта качества медицинской помощ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о к заполнению в соответствии с F004 (Реестр экспертов качества медицинской помощи, Приложение А) для экспертиз качества медицинской помощи (S_TIP&gt;=30)</w:t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_CO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25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ентар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ентарий к санкции.</w:t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_IS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– СМО/ТФОМС к МО.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>
          <w:color w:val="000000"/>
        </w:rPr>
        <w:t xml:space="preserve">Таблица </w:t>
      </w:r>
      <w:r>
        <w:rPr/>
        <w:t>Д.3. Файл со сведениями об оказанной медицинской помощи по диспансеризации, профилактическим медицинским осмотрам несовершеннолетних и профилактическим медицинским осмотрам взрослого на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23" w:name="_Hlk93584078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Значение параметра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для данного типа файлов</w:t>
      </w:r>
      <w:bookmarkEnd w:id="23"/>
      <w:r>
        <w:rPr>
          <w:rFonts w:eastAsia="Times New Roman" w:cs="Times New Roman" w:ascii="Times New Roman" w:hAnsi="Times New Roman"/>
          <w:color w:val="000000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DP - для реестров счетов на оплату медицинской помощи, оказанной застрахованному лицу в рамках первого этапа диспансеризации определенных групп взрослого насе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DV - для реестров счетов на оплату медицинской помощи, оказанной застрахованному лицу в рамках второго этапа диспансеризации определенных групп взрослого насе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DO - для реестров на оплату медицинской помощи, оказанной застрахованному лицу в рамках профилактических осмотров взрослого насе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DS - для реестров счетов на оплату медицинской помощи, оказанной застрахованному лицу в рамках диспансеризации пребывающих в стационарных учреждениях детей-сирот и детей, находящихся в трудной жизненной ситу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DU - для реестров на оплату медицинской помощи, оказанной застрахованному лицу в рамках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DF - для реестров на оплату медицинской помощи, оказанной застрахованному лицу в рамках профилактических медицинских осмотров несовершеннолетни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D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- для реестров на оплату медицинской помощи, оказанной застрахованному лицу в рамках первого этапа углубленной диспансеризации определенных групп взрослого насе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D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- для реестров на оплату медицинской помощи, оказанной застрахованному лицу в рамках второго этапа углубленной диспансеризации определенных групп взрослого насе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D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- для реестров на оплату медицинской помощи, оказанной застрахованному лицу в рамках первого этапа диспансеризации для оценки репродуктивного здоровь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D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- для реестров на оплату медицинской помощи, оказанной застрахованному лицу в рамках второго этапа диспансеризации для оценки репродуктивного здоров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1006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993"/>
        <w:gridCol w:w="1984"/>
        <w:gridCol w:w="3687"/>
      </w:tblGrid>
      <w:tr>
        <w:trPr>
          <w:trHeight w:val="22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 эле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мя эле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ип эле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ормат эле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элемент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писание правила заполнения элемента</w:t>
            </w:r>
          </w:p>
        </w:tc>
      </w:tr>
      <w:tr>
        <w:trPr>
          <w:trHeight w:val="300" w:hRule="atLeast"/>
        </w:trPr>
        <w:tc>
          <w:tcPr>
            <w:tcW w:w="10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невой элемент (Сведения о медпомощи)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ZL_LI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ZGL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головок файл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я о передаваемом файле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CH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ё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я о счёте</w:t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ZA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ис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иси о случаях оказания медицинской помощи</w:t>
            </w:r>
          </w:p>
        </w:tc>
      </w:tr>
      <w:tr>
        <w:trPr>
          <w:trHeight w:val="300" w:hRule="atLeast"/>
        </w:trPr>
        <w:tc>
          <w:tcPr>
            <w:tcW w:w="10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головок файла</w:t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ZGL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ER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сия взаимодейств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24" w:name="_Hlk188786379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ей редакции соответствует значение «5.0».</w:t>
            </w:r>
            <w:bookmarkEnd w:id="24"/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(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формате ГГГГ-ММ-ДД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FILE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2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я файл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я файла без расширения.</w:t>
            </w:r>
          </w:p>
        </w:tc>
      </w:tr>
      <w:tr>
        <w:trPr>
          <w:trHeight w:val="9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D_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случае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ывается количество случаев оказания медицинской помощи, включённых в файл.</w:t>
            </w:r>
          </w:p>
        </w:tc>
      </w:tr>
      <w:tr>
        <w:trPr>
          <w:trHeight w:val="300" w:hRule="atLeast"/>
        </w:trPr>
        <w:tc>
          <w:tcPr>
            <w:tcW w:w="10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</w:t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CH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записи счет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ьный код (например, порядковый номер).</w:t>
            </w:r>
          </w:p>
        </w:tc>
      </w:tr>
      <w:tr>
        <w:trPr>
          <w:trHeight w:val="9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DE_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естровый номер медицинской организаци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МО – юридического лица. Заполняется в соответствии со справочником F003 Приложения А.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YE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четный го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ON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четный месяц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чёт могут включаться случаи лечения за предыдущие периоды, если ранее они были отказаны по результатам МЭК, МЭЭ, ЭКМП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SCH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 счёт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CH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(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выставления счёт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формате ГГГГ-ММ-ДД</w:t>
            </w:r>
          </w:p>
        </w:tc>
      </w:tr>
      <w:tr>
        <w:trPr>
          <w:trHeight w:val="12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L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ельщик. Реестровый номер СМО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олняется в соответствии со справочником F002 Приложения А. При отсутствии сведений может не заполняться.</w:t>
            </w:r>
          </w:p>
        </w:tc>
      </w:tr>
      <w:tr>
        <w:trPr>
          <w:trHeight w:val="9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UMM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5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счета, выставленная МО на оплат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2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ужебное поле к счет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UMMA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5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, принятая к оплате СМО (ТФОМС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олняется СМО (ТФОМС).</w:t>
            </w:r>
          </w:p>
        </w:tc>
      </w:tr>
      <w:tr>
        <w:trPr>
          <w:trHeight w:val="9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ANK_M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5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ые санкции (МЭК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, снятая с оплаты по результатам МЭК, заполняется после проведения МЭК.</w:t>
            </w:r>
          </w:p>
        </w:tc>
      </w:tr>
      <w:tr>
        <w:trPr>
          <w:trHeight w:val="9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ANK_ME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5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ые санкции (МЭЭ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, снятая с оплаты по результатам МЭЭ, заполняется после проведения МЭЭ.</w:t>
            </w:r>
          </w:p>
        </w:tc>
      </w:tr>
      <w:tr>
        <w:trPr>
          <w:trHeight w:val="9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ANK_EKM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5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ые санкции (ЭКМП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, снятая с оплаты по результатам ЭКМП, заполняется после проведения ЭКМП.</w:t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IS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 диспансеризаци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ификатор типов диспансеризации V016</w:t>
            </w:r>
          </w:p>
        </w:tc>
      </w:tr>
      <w:tr>
        <w:trPr>
          <w:trHeight w:val="300" w:hRule="atLeast"/>
        </w:trPr>
        <w:tc>
          <w:tcPr>
            <w:tcW w:w="10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иси</w:t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Z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_ZA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 позиции запис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ьно идентифицирует запись в пределах счета.</w:t>
            </w:r>
          </w:p>
        </w:tc>
      </w:tr>
      <w:tr>
        <w:trPr>
          <w:trHeight w:val="12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R_N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нак исправленной запис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 – сведения об оказанной медицинской помощи передаются впервые;1 – запись передается повторно после исправления.</w:t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ACI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пациент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Z_S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законченном случа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законченном случае оказания медицинской помощи</w:t>
            </w:r>
          </w:p>
        </w:tc>
      </w:tr>
      <w:tr>
        <w:trPr>
          <w:trHeight w:val="300" w:hRule="atLeast"/>
        </w:trPr>
        <w:tc>
          <w:tcPr>
            <w:tcW w:w="10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пациенте</w:t>
            </w:r>
          </w:p>
        </w:tc>
      </w:tr>
      <w:tr>
        <w:trPr>
          <w:trHeight w:val="12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ACI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D_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3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записи о пациент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можно использование уникального идентификатора (учетного кода) пациента.Необходим для связи с файлом персональных данных.</w:t>
            </w:r>
          </w:p>
        </w:tc>
      </w:tr>
      <w:tr>
        <w:trPr>
          <w:trHeight w:val="12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POL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 документа, подтверждающего факт страхования по ОМС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олняется в соответствии с F008 Приложения А.</w:t>
            </w:r>
          </w:p>
        </w:tc>
      </w:tr>
      <w:tr>
        <w:trPr>
          <w:trHeight w:val="24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POL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ия документа, подтверждающего факт страхования по ОМС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POL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 документа, подтверждающего факт страхования по ОМС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я полисов единого образца указывается ЕНП</w:t>
            </w:r>
          </w:p>
        </w:tc>
      </w:tr>
      <w:tr>
        <w:trPr>
          <w:trHeight w:val="15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EN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1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ый номер полиса обязательного медицинского страхова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_OK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он страхова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ывается ОКАТО территории выдачи ДПФС для полисов старого образца при наличии данных</w:t>
            </w:r>
          </w:p>
        </w:tc>
      </w:tr>
      <w:tr>
        <w:trPr>
          <w:trHeight w:val="12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естровый номер СМО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олняется в соответствии со справочником F002 Приложения А. При отсутствии сведений может не заполняться.</w:t>
            </w:r>
          </w:p>
        </w:tc>
      </w:tr>
      <w:tr>
        <w:trPr>
          <w:trHeight w:val="9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MO_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1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СМ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олняется при невозможности указать ни реестровый номер, ни ОГРН СМО.</w:t>
            </w:r>
          </w:p>
        </w:tc>
      </w:tr>
      <w:tr>
        <w:trPr>
          <w:trHeight w:val="39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25" w:name="_Hlk188784687"/>
            <w:bookmarkEnd w:id="25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O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нак новорождённог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ывается в случае оказания медицинской помощи ребёнку до государственной регистрации рождения. 0 – признак отсутствует. Если значение признака отлично от нуля, он заполняется по следующему шаблону: ПДДММГГН, где П – пол ребёнка в соответствии с классификатором V005 Приложения А;ДД – день рождения; ММ – месяц рождения; ГГ – последние две цифры года рождения; Н – порядковый номер ребёнка (до двух знаков).</w:t>
            </w:r>
          </w:p>
        </w:tc>
      </w:tr>
      <w:tr>
        <w:trPr>
          <w:trHeight w:val="39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O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  <w:t>Социальная категор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  <w:t>Указывается одно из следующих значений: 000 – категория отсутствует; 035 - участник специальной военной операции (СВО), уволенный в запас (отставку); 065 - член семьи участника специальной военной операции (СВО)</w:t>
            </w:r>
          </w:p>
        </w:tc>
      </w:tr>
      <w:tr>
        <w:trPr>
          <w:trHeight w:val="1500" w:hRule="atLeast"/>
        </w:trPr>
        <w:tc>
          <w:tcPr>
            <w:tcW w:w="10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законченном случае</w:t>
            </w:r>
          </w:p>
        </w:tc>
      </w:tr>
      <w:tr>
        <w:trPr>
          <w:trHeight w:val="9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Z_S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DC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 записи в реестре случае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 порядковому номеру записи реестра счёта на бумажном носителе при его предоставлении.</w:t>
            </w:r>
          </w:p>
        </w:tc>
      </w:tr>
      <w:tr>
        <w:trPr>
          <w:trHeight w:val="9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IDP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медицинской помощ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ификатор видов медицинской помощи. Справочник V008 Приложения А.</w:t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P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М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 лечения, указывается в соответствии с реестром F003.</w:t>
            </w:r>
          </w:p>
        </w:tc>
      </w:tr>
      <w:tr>
        <w:trPr>
          <w:trHeight w:val="9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нак мобильной медицинской бригад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 – нет;1 – да.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TE_Z_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(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начала лече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TE_Z_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(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окончания лече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_O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нак отказ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 умолчанию: «0». В случае отказа указывается значение «1».</w:t>
            </w:r>
          </w:p>
        </w:tc>
      </w:tr>
      <w:tr>
        <w:trPr>
          <w:trHeight w:val="12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RSLT_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ультат диспансеризаци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о к заполнению в соответствии с классификатором результатов диспансеризации V017, если ZL_LIST/ZAP/Z_SL/P_OTK=0</w:t>
            </w:r>
          </w:p>
        </w:tc>
      </w:tr>
      <w:tr>
        <w:trPr>
          <w:trHeight w:val="27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OS_SLU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нак "Особый случай" при регистрации обращения за медицинской помощью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ываются все имевшиеся особые случаи. 1 – медицинская помощь оказана новорожденному ребенку до государственной регистрации рождения при многоплодных родах; 2 – в документе, удостоверяющем личность пациента /родителя (представителя) пациента, отсутствует отчество.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случа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DS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способа оплаты медицинской помощ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ификатор способов оплаты медицинской помощи V010</w:t>
            </w:r>
          </w:p>
        </w:tc>
      </w:tr>
      <w:tr>
        <w:trPr>
          <w:trHeight w:val="9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UM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5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, выставленная к оплат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вна значению SUM_M вложенных элементов SL.</w:t>
            </w:r>
          </w:p>
        </w:tc>
      </w:tr>
      <w:tr>
        <w:trPr>
          <w:trHeight w:val="12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OPL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 оплат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лата случая оказания медпомощи:0 – не принято решение об оплате1 – полная;2 – полный отказ;3 – частичный отказ.</w:t>
            </w:r>
          </w:p>
        </w:tc>
      </w:tr>
      <w:tr>
        <w:trPr>
          <w:trHeight w:val="9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UM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5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, принятая к оплате СМО (ТФОМС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олняется СМО (ТФОМС).</w:t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AN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санкциях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исывает санкции, примененные в рамках данного законченного случая.</w:t>
            </w:r>
          </w:p>
        </w:tc>
      </w:tr>
      <w:tr>
        <w:trPr>
          <w:trHeight w:val="9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ANK_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5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санкций по законченному случаю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вые санкции определяются на основании санкций, описанных в элементе SANK.</w:t>
            </w:r>
          </w:p>
        </w:tc>
      </w:tr>
      <w:tr>
        <w:trPr>
          <w:trHeight w:val="600" w:hRule="atLeast"/>
        </w:trPr>
        <w:tc>
          <w:tcPr>
            <w:tcW w:w="10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случае</w:t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L_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3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дентификато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ьно идентифицирует элемент SL в пределах законченного случая.</w:t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PU_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разделение М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разделение МО лечения из регионального справочника.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HIST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 карт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TE_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(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начала лече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я услуг, оказанных до диспансеризации, указывается дата их оказания, для отказа – дата отказа.</w:t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TE_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(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окончания лече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гноз основно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о к заполнению  кодом до уровня подрубрики в соответствии со справочником МКБ, если ZL_LIST/ZAP/Z_SL/P_OTK=0</w:t>
            </w:r>
          </w:p>
        </w:tc>
      </w:tr>
      <w:tr>
        <w:trPr>
          <w:trHeight w:val="15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_P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лен впервые (основной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о указывается «1», если основной диагноз выявлен впервые в результате проведённой диспансеризации / профилактического медицинского осмотра</w:t>
            </w:r>
          </w:p>
        </w:tc>
      </w:tr>
      <w:tr>
        <w:trPr>
          <w:trHeight w:val="15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_ON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нак подозрения на злокачественное новообразова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олняется значениями: 0 - при отсутствии подозрения на злокачественное новообразование; 1 - при выявлении подозрения на злокачественное новообразование.</w:t>
            </w:r>
          </w:p>
        </w:tc>
      </w:tr>
      <w:tr>
        <w:trPr>
          <w:trHeight w:val="21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R_D_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пансерное наблюде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ываются сведения о диспансерном наблюдении по поводу основного заболевания (состояния): 1 - состоит, 2 – взят, 3 – не подлежит диспансерному наблюдению. Обязательно к заполнению, если ZL_LIST/ZAP/Z_SL/P_OTK=0</w:t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2_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путствующие заболева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A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наче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ывается отдельно для каждого назначения.</w:t>
            </w:r>
          </w:p>
        </w:tc>
      </w:tr>
      <w:tr>
        <w:trPr>
          <w:trHeight w:val="12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ED_C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5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единиц оплаты медицинской помощ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ARI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5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риф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UM_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5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, выставленная к оплат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US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б услуг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исывает услуги, оказанные в рамках данного случая.Может не заполняться только в случае отказа от диспансеризации.</w:t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MENTS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2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ужебное пол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0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путствующие заболевания</w:t>
            </w:r>
          </w:p>
        </w:tc>
      </w:tr>
      <w:tr>
        <w:trPr>
          <w:trHeight w:val="12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2_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гноз сопутствующего заболева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из справочника МКБ до уровня подрубрики. Указывается в случае установления в соответствии с медицинской документацией.</w:t>
            </w:r>
          </w:p>
        </w:tc>
      </w:tr>
      <w:tr>
        <w:trPr>
          <w:trHeight w:val="18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2_P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лен впервые (сопутствующий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о указывается «1», если данный сопутствующий диагноз выявлен впервые в результате проведённой диспансеризации/ профилактического медицинского осмотра</w:t>
            </w:r>
          </w:p>
        </w:tc>
      </w:tr>
      <w:tr>
        <w:trPr>
          <w:trHeight w:val="12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R_DS2_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пансерное наблюде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ываются сведения о диспансерном наблюдении по поводу сопутствующего заболевания: 1 - состоит, 2 – взят, 3 – не подлежит диспансерному наблюдению</w:t>
            </w:r>
          </w:p>
        </w:tc>
      </w:tr>
      <w:tr>
        <w:trPr>
          <w:trHeight w:val="1845" w:hRule="atLeast"/>
        </w:trPr>
        <w:tc>
          <w:tcPr>
            <w:tcW w:w="10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б оформлении направления</w:t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A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AZ_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 по порядк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AZ_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назначе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олняется при присвоении группы здоровья, кроме I и II. 1 – направлен на консультацию в медицинскую организацию по месту прикрепления; 2 – направлен на консультацию в иную медицинскую организацию; 3 – направлен на обследование; 4 – направлен в дневной стационар; 5 – направлен на госпитализацию; 6 – направлен в реабилитационное отделение.</w:t>
            </w:r>
          </w:p>
        </w:tc>
      </w:tr>
      <w:tr>
        <w:trPr>
          <w:trHeight w:val="12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AZ_IDDO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2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медицинского работника, выдавшего направле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ональный справочник</w:t>
            </w:r>
          </w:p>
        </w:tc>
      </w:tr>
      <w:tr>
        <w:trPr>
          <w:trHeight w:val="12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AZ_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од диагностического исследова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олняется в соответствии с классификатором методов диагностического исследования V029 Приложения А, если NAZ_R=3.</w:t>
            </w:r>
          </w:p>
        </w:tc>
      </w:tr>
      <w:tr>
        <w:trPr>
          <w:trHeight w:val="15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AZ_US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ицинская услуга (код), указанная в направлени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олняется в соответствии с номенклатурой медицинских услуг (V001) только при направлении на обследование в случае подозрения на ЗНО (NAZ_R=3 и DS_ONK=1)</w:t>
            </w:r>
          </w:p>
        </w:tc>
      </w:tr>
      <w:tr>
        <w:trPr>
          <w:trHeight w:val="18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APR_D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(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направле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олнение обязательно только в случаях оформления направления в случае подозрения на ЗНО: на консультацию в другую МО или на обследование (NAZ_R={2,3} и DS_ONK=1)</w:t>
            </w:r>
          </w:p>
        </w:tc>
      </w:tr>
      <w:tr>
        <w:trPr>
          <w:trHeight w:val="27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APR_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МО, куда оформлено направле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МО – юридического лица. Заполняется в соответствии со справочником F003 Приложения А. Заполнение обязательно только в случаях оформления направления в случае подозрения на ЗНО: на консультацию в другую МО или на обследование (NAZ_R={2,3} и DS_ONK=1)</w:t>
            </w:r>
          </w:p>
        </w:tc>
      </w:tr>
      <w:tr>
        <w:trPr>
          <w:trHeight w:val="9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AZ_PM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иль медицинской помощ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олняется, если в NAZ_R проставлены коды 4 или 5. Классификатор V002.</w:t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AZ_P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иль койк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олняется, если в NAZ_R проставлен код 6.Классификатор V020.</w:t>
            </w:r>
          </w:p>
        </w:tc>
      </w:tr>
      <w:tr>
        <w:trPr>
          <w:trHeight w:val="600" w:hRule="atLeast"/>
        </w:trPr>
        <w:tc>
          <w:tcPr>
            <w:tcW w:w="10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б услуге</w:t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US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D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3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 записи в реестре услуг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ен в пределах случая</w:t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P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М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 лечения, указывается в соответствии с реестром F003.</w:t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PU_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разделение М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разделение МО лечения из регионального справочника.</w:t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TE_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(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начала оказания услуг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TE_O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(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окончания оказания услуг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_O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нак отказа от услуг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 умолчанию: «0». В случае отказа указывается значение «1».</w:t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DE_US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услуг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риториальный классификатор услуг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ARI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5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риф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UMV_US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5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имость медицинской услуги, выставленная к оплате (руб.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жет принимать значение 0</w:t>
            </w:r>
          </w:p>
        </w:tc>
      </w:tr>
      <w:tr>
        <w:trPr>
          <w:trHeight w:val="12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R_USL_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медицинских работниках, выполнивших услуг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MEN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2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ужебное пол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45" w:hRule="atLeast"/>
        </w:trPr>
        <w:tc>
          <w:tcPr>
            <w:tcW w:w="10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медицинских работниках, выполнивших услугу</w:t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R_USL_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R_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 по порядк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R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ьность медработника, выполнившего услуг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ификатор медицинских специальностей (должностей) (Приложение А, V021). Обязательно к заполнению, если ZL_LIST/ZAP/Z_SL/SL/USL/P_OTK=0</w:t>
            </w:r>
          </w:p>
        </w:tc>
      </w:tr>
      <w:tr>
        <w:trPr>
          <w:trHeight w:val="12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DE_M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2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медицинского работника, выполнившего услуг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о к заполнению в соответствии с территориальным справочником, если ZL_LIST/ZAP/Z_SL/SL/USL/P_OTK=0</w:t>
            </w:r>
          </w:p>
        </w:tc>
      </w:tr>
      <w:tr>
        <w:trPr>
          <w:trHeight w:val="900" w:hRule="atLeast"/>
        </w:trPr>
        <w:tc>
          <w:tcPr>
            <w:tcW w:w="10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санкциях</w:t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AN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_CO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3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дентификатор санкци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ен в пределах законченного случая.</w:t>
            </w:r>
          </w:p>
        </w:tc>
      </w:tr>
      <w:tr>
        <w:trPr>
          <w:trHeight w:val="9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_S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5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финансовой санкци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невыявлении причин для отказа (частичной) оплаты значение должно быть равно 0</w:t>
            </w:r>
          </w:p>
        </w:tc>
      </w:tr>
      <w:tr>
        <w:trPr>
          <w:trHeight w:val="9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_TI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вида контрол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олняется в соответствии с Классификатором видов контроля F006, Приложение А</w:t>
            </w:r>
          </w:p>
        </w:tc>
      </w:tr>
      <w:tr>
        <w:trPr>
          <w:trHeight w:val="15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L_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3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дентификатор случа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дентификатор случая, в котором выявлена причина для отказа (частичной) оплаты, в пределах законченного случая. Обязательно к заполнению, если S_SUM не равна 0</w:t>
            </w:r>
          </w:p>
        </w:tc>
      </w:tr>
      <w:tr>
        <w:trPr>
          <w:trHeight w:val="15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_OS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ричины отказа (частичной) оплат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о к заполнению в соответствии с F014 (Классификатор причин отказа в оплате медицинской помощи, Приложение А), если S_SUM не равна 0</w:t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TE_A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(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акта МЭК, МЭЭ или ЭКМ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UM_A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3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 акта МЭК, МЭЭ или ЭКМ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DE_EX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эксперта качества медицинской помощ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о к заполнению в соответствии с F004 (Реестр экспертов качества медицинской помощи, Приложение А) для экспертиз качества медицинской помощи (S_TIP&gt;=30)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_C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2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ентар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ентарий к санкции.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_I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– СМО/ТФОМС к МО.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 xml:space="preserve">Таблица </w:t>
      </w:r>
      <w:r>
        <w:rPr/>
        <w:t>Д.4. Файл со сведениями об оказанной медицинской помощи при подозрении на злокачественное новообразование или установленном диагнозе злокачественного новообразования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Значение параметра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для данного типа файлов –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tbl>
      <w:tblPr>
        <w:tblW w:w="1010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993"/>
        <w:gridCol w:w="1984"/>
        <w:gridCol w:w="3686"/>
        <w:gridCol w:w="43"/>
      </w:tblGrid>
      <w:tr>
        <w:trPr>
          <w:trHeight w:val="22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эле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я эле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 эле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ат эле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элем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исание правила заполнения элемент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невой элемент (Сведения о медпомощи)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ZL_LI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ZGL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головок фай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я о передаваемом файл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CH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ё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я о счёте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ZA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ис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иси о законченных случаях оказания медицинской помощ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головок файла</w:t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ZGL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ER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сия взаимодейств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ей редакции соответствует значение «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0»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(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формате ГГГГ-ММ-ДД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FILE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2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я фай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я файла без расширения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D_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записей в фай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ывается количество записей о случаях оказания медицинской помощи, включённых в файл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</w:t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CH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записи сч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ьный код (например, порядковый номер)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DE_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естровый номер медицинской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МО – юридического лица. Заполняется в соответствии со справочником F003 Приложения А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YE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ON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четный меся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чёт могут включаться случаи лечения за предыдущие периоды, если ранее они были отказаны по результатам МЭК, МЭЭ, ЭКМП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SCH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 счё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CH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(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выставления счё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формате ГГГГ-ММ-ДД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L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ельщик. Реестровый номер СМ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олняется в соответствии со справочником F002 Приложения А. При отсутствии сведений может не заполняться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UMM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5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счета, выставленная МО на опла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2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ужебное поле к сче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UMMA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5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, принятая к оплате СМО (ТФОМС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олняется, если источником сведений является СМО (ТФОМС)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ANK_M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5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ые санкции (МЭ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, снятая с оплаты по результатам МЭК, заполняется после проведения МЭК. Заполняется, если источником сведений является СМО (ТФОМС)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ANK_ME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5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ые санкции (МЭЭ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, снятая с оплаты по результатам МЭЭ, заполняется после проведения МЭЭ. Заполняется, если источником сведений является СМО (ТФОМС)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ANK_EKM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5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ые санкции (ЭКМП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, снятая с оплаты по результатам ЭКМП, заполняется после проведения ЭКМП. Заполняется, если источником сведений является СМО (ТФОМС)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иси</w:t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Z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_ZA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 позиции запис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ьно идентифицирует запись в пределах счета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R_N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нак исправленной запис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 – сведения об оказанной медицинской помощи передаются впервые; 1 – запись передается повторно после исправления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ACI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пациен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Z_S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законченном случа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законченном случае оказания медицинской помощи включаются в счет при наличии в одном из случаев, входящих в законченный случай, сведений о выявлении подозрения на злокачественное новообразование (DS_ONK=1), или установленном диагнозе злокачественного новообразования (первый символ кода основного диагноза «С» или код основного диагноза входит в диапазон D00-D09 или D45-D47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пациенте</w:t>
            </w:r>
          </w:p>
        </w:tc>
      </w:tr>
      <w:tr>
        <w:trPr>
          <w:trHeight w:val="15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ACI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D_Р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3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записи о пациен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можно использование уникального идентификатора (учетного кода) пациента. Необходим для связи с файлом персональных данных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POL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 документа, подтверждающего факт страхования по ОМ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олняется в соответствии с F008 Приложения А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POL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ия документа, подтверждающего факт страхования по ОМ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POL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 документа, подтверждающего факт страхования по ОМ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я полисов единого образца указывается ЕНП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_OK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он страх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ывается ОКАТО территории выдачи ДПФС для полисов старого образца при наличии данных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естровый номер СМ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олняется в соответствии со справочником F002 Приложения А. При отсутствии сведений может не заполняться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MO_OG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СМ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олняются при невозможности указать реестровый номер СМО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MO_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ТО территории страх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олняются при невозможности указать реестровый номер СМО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MO_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1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СМ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олняется при невозможности указать ни реестровый номер, ни ОГРН СМО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N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а инвалид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 – нет инвалидности; 1 – 1 группа; 2 – 2 группа; 3 – 3 группа; 4 – дети-инвалиды. Заполняется только при впервые установленной инвалидности(1-4) или в случае отказа в признании лица инвалидом (0)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равление на МС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ывается «1» в случае передачи направления на МСЭ медицинской организацией в бюро медико-социальной экспертизы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O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нак новорождённ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ывается в случае оказания медицинской помощи ребёнку до государственной регистрации рождения. 0 – признак отсутствует. Если значение признака отлично от нуля, он заполняется по следующему шаблону: ПДДММГГН, где П – пол ребёнка в соответствии с классификатором V005 Приложения А; ДД – день рождения; ММ – месяц рождения; ГГ – последние две цифры года рождения; Н – порядковый номер ребёнка (до двух знаков)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NOV_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с при рожд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ывается при оказании медицинской помощи недоношенным и маловесным детям. Поле заполняется, если в качестве пациента указан ребёнок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O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ая катег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ывается одно из следующих значеий: 000 – категория отсутствует; 035 - участник специальной военной операции (СВО), уволенный в запас (отставку); 065 - член семьи участника специальной военной операции (СВО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законченном случае</w:t>
            </w:r>
          </w:p>
        </w:tc>
      </w:tr>
      <w:tr>
        <w:trPr>
          <w:trHeight w:val="9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Z_S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DC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 записи в реестре законченных случа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 порядковому номеру записи реестра счёта на бумажном носителе при его предоставлении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USL_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овия оказания медицинской помощ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ификатор условий оказания медицинской помощи (V006 Приложения А)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IDP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медицинской помощ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ификатор видов медицинской помощи. Справочник V008 Приложения А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FOR_P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а оказания медицинской помощ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ификатор форм оказания медицинской помощи. Справочник V014 Приложения 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4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PR_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МО, направившей на лечение (диагностику, консультацию, госпитализац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МО – юридического лица. Заполняется в соответствии со справочником F003 Приложения А. Заполнение обязательно в случаях оказания: 1. плановой медицинской помощи в условиях стационара (FOR_POM=3 и USL_OK = 1); 2. в условиях дневного стационара (USL_OK =2) 3. медицинской помощи при подозрении на злокачественное новообразование, или установленном основном диагнозе злокачественного новообразования (первый символ кода основного диагноза - «С», или код основного диагноза входит в диапазон D00-D09 или D45-D47) при направлении из другой М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PR_D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(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направления на лечение (диагностику, консультацию, госпитализац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олняется на основании направления на лечение. Заполнение обязательно в случаях оказания: 1. плановой медицинской помощи в условиях стационара (FOR_POM=3 и USL_OK = 1); 2. в условиях дневного стационара (USL_OK =2) 3. медицинской помощи при подозрении на злокачественное новообразование, или установленном основном диагнозе злокачественного новообразования (первый символ кода основного диагноза - «С» или код основного диагноза входит в диапазон D00-D09 или D45-D47) при направлении из другой М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P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М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МО лечения, указывается в соответствии с реестром F003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TE_Z_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(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начала ле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TE_Z_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(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окончания ле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KD_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лжительность госпитализации (койко-дни/пациенто-дн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о для заполнения для стационара и дневного стационар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NOV_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с при рожд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ывается при оказании медицинской помощи недоношенным и маловесным детям. Поле заполняется, если в качестве пациента указана мать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RSL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ультат обращ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ификатор результатов обращения за медицинской помощью (Приложение А V009)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SH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ход заболе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ификатор исходов заболевания (Приложение А V012)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OS_SLU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нак "Особый случай" при регистрации обращения за медицинской помощь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ываются все имевшиеся особые случаи. 1 – медицинская помощь оказана новорожденному ребенку до государственной регистрации рождения при многоплодных родах; 2 – в документе, удостоверяющем личность пациента /родителя (представителя) пациента, отсутствует отчество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B_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нак внутрибольничного перев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ывается«1» только при оплате случая по КСГ с внутрибольничным переводом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случа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жет указываться несколько раз для случаев с внутрибольничным переводом при оплате по КСГ, обращениях по заболеваниям в амбулаторных условиях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DS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способа оплаты медицинской помощ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ификатор способов оплаты медицинской помощи V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UM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5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, выставленная к опла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вна сумме значений SUM_M вложенных элементов SL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OPL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 опла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лата случая оказания медпомощи: 0 – не принято решение об оплате 1 – полная; 2 – полный отказ; 3 – частичный отказ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UM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5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, принятая к оплате СМО (ТФОМС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олняется СМО (ТФОМС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AN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санкц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исывает санкции, примененные в рамках данного законченного случая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ANK_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5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санкций по законченному случа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вые санкции определяются на основании санкций, описанных в элементе SANK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случае</w:t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L_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3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дентификатор случ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ьно идентифицирует элемент SL в пределах законченного случая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PU_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разделение М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разделение МО лечения из регионального справочника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O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отд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ение МО лечения из регионального справочника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ROF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иль медицинской помощ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ификатор V002 Приложения А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ROFIL_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иль кой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ификатор V020 Приложения А. Обязательно к заполнению для дневного и круглосуточного стационара (USL_OK = 1 или USL_OK = 2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нак детского профи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-нет, 1-да. Заполняется в зависимости от профиля оказанной медицинской помощи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_C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 посещ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ификатор целей посещения V025 Приложения А. Обязательно к заполнению только для амбулаторной помощи (USL_OK=3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HIST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 истории болезни/ талона амбулаторного пациента/ карты вызова скорой медицинской помощ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_P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нак поступления/ перев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о к заполнению следующими значениями для дневного и круглосуточного стационара (USL_OK=1 или USL_OK=2): 1 – Самостоятельно 2 – СМП 3 – Перевод из другой МО 4 – Перевод внутри МО с другого профил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TE_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(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начала ле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TE_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(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окончания ле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K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лжительность госпитализации (койко-дни/пациенто-дн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о к заполнению для круглосуточного и дневного стационара (USL_OK=1 или USL_OK=2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гноз первич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из справочника МКБ-10 до уровня подрубрики, если она предусмотрена МКБ-10 (неуказание подрубрики допускается для случаев оказания скорой медицинской помощи (USL_OK=4)). Указывается при наличи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гноз основ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из справочника МКБ-10 до уровня подрубрики, если она предусмотрена МКБ-10 (неуказание подрубрики допускается для случаев оказания скорой медицинской помощи(USL_OK=4))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гноз сопутствующего заболе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из справочника МКБ-10 до уровня подрубрики, если она предусмотрена МКБ-10. неуказание подрубрики допускается для случаев оказания скорой медицинской помощи(USL_OK=4). Указывается в случае установления в соответствии с медицинской документацией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гноз осложнения заболе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из справочника МКБ-10 до уровня подрубрики, если она предусмотрена МКБ-10 (неуказание подрубрики допускается для случаев оказания скорой медицинской помощи(USL_OK=4)). Указывается в случае установления в соответствии с медицинской документацией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_ZA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актер основного заболе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ификатор характера заболевания V027 Приложения А. Обязательно к заполнению при установленном диагнозе злокачественного новообразования (первый символ кода основного диагноза - «С» или код основного диагноза входит в диапазон D00-D09 или D45-D47)  для круглосуточного стационара, дневного стационара, амбулаторной помощ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_ON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нак подозрения на злокачественное новообраз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олняется значениями: 0 - при отсутствии подозрения на злокачественное новообразование; 1 - при выявлении подозрения на злокачественное новообразование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пансерное наблюд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ываются сведения о диспансерном наблюдении по поводу основного заболевания (состояния): 1 - состоит, 2 - взят, 4 - снят по причине выздоровления, 6- снят по другим причинам. Обязательно для заполнения, если P_CEL=1.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DE_MES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стандарта медицинской помощ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ывается при наличии утверждённого стандарта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DE_MES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стандарта медицинской помощи сопутствующего заболе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ывается при наличии утверждённого стандарта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AP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б оформлении напра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о к заполнению в случае оформления направления при подозрении на злокачественное новообразование (DS_ONK=1) или установленном диагнозе злокачественного новообразования (первый символ кода основного диагноза - «С» или код основного диагноза входит в диапазон D00-D09 или D45-D47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проведении консилиу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ит сведения о проведении консилиума в целях определения тактики обследования или лечения. Обязательно к заполнению при установленном диагнозе злокачественного новообразования (первый символ кода основного диагноза - «С» или код основного диагноза входит в диапазон D00-D09 или D45-D47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ONK_S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случае лечения онкологического заболе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о к заполнению при установленном основном диагнозе злокачественного новообразования (первый символ кода основного диагноза - «С» или код основного диагноза входит в диапазон D00-D09 или D45-D47), если (USL_OK не равен 4 и REAB не равен 1 и DS_ONK не равен 1)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KSG_KP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КСГ/КП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олняется при оплате случая лечения по КСГ или КПГ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REA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нак реабили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ывается значение «1» для случаев реабилитаци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R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ьность лечащего врача/врача, закрывшего талон (историю болезн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ификатор медицинских специальностей (должностей) (Приложение А V021)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ERS_SP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классификатора медицинских специальнос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ывается имя используемого классификатора медицинских специальностей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DDO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2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лечащего врача/врача, закрывшего талон (историю болезн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ональный справочник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ED_C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5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единиц оплаты медицинской помощ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ARI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5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ри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риф с учётом всех примененных коэффициентов (при оплате случая по КСГ с внутрибольничным переводом – стоимость, рассчитанная в соответствии с Методическими рекомендациями по способам оплаты медицинской помощи за счет средств ОМС). Обязательно к заполнению при установленном основном диагнозе злокачественного новообразования (первый символ кода основного диагноза - «С» или код основного диагноза входит в диапазон D00-D09 или D45-D47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UM_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5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имость случая, выставленная к опла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жет указываться нулевое значение. Может состоять из тарифа и стоимости некоторых услуг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4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US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б услуг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исывает услуги, оказанные в рамках данного случая. Допускается указание услуг с нулевой стоимостью. Указание услуг с нулевой стоимостью обязательно, если условие их оказания является тарифообразующим (например, при оплате по КСГ). Обязательно к заполнению в случае проведения хирургического лечения, лучевой или химиолучевой терапии, диагностических мероприятий при установленном основном диагнозе злокачественного новообразования (первый символ кода основного диагноза - «С» или код основного диагноза входит в диапазон D00-D09 или D45-D47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MENTS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2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ужебное по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б оформлении направления</w:t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A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APR_D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(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напра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APR_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МО, куда оформлено направ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МО – юридического лица. Заполняется в соответствии со справочником F003 Приложения А. Заполнение обязательно в случаях оформления направления в другую М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APR_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напра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ификатор видов направления V028 Приложения 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ET_ISS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од диагностического иссле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ли NAPR_V=3, заполняется в соответствии с классификатором методов диагностического исследования V029 Приложения 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APR_US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ицинская услуга (код), указанная в направл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ывается в соответствии с номенклатурой медицинских услуг (V001). Обязательно к заполнению при заполненном MET_ISSL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проведении консилиума</w:t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R_C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 проведения консилиу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ификатор целей консилиума N019 Приложения 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T_C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проведении консилиу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ит сведения о проведении консилиума в целях определения тактики обследования или лечения. Обязательно к заполнению при установленном диагнозе злокачественного новообразования (первый символ кода основного диагноза - «С» или код основного диагноза входит в диапазон D00-D09 или D45-D47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случае лечения онкологического заболевания</w:t>
            </w:r>
          </w:p>
        </w:tc>
      </w:tr>
      <w:tr>
        <w:trPr>
          <w:trHeight w:val="27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ONK_S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_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случае лечения онкологического заболе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о к заполнению при установленном основном диагнозе злокачественного новообразования (первый символ кода основного диагноза - «С» или код основного диагноза входит в диапазон D00-D09 или D45-D47), если (USL_OK не равен 4 и REAB не равен 1 и DS_ONK не равен 1)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дия заболе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олняется в соответствии со справочником N002 Приложения А. Обязательно к заполнению при проведении противоопухолевого лечения или наблюдении злокачественных опухолей (DS1_T={0,1,2,3,4} и C00.0&lt;=DS1&lt;D00)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ONK_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Tum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олняется в соответствии со справочником N003 Приложения А. Обязательно к заполнению при первичном лечении злокачественных опухолей (DS1_T=0 и C00.0&lt;=DS1&lt;D00) для пациентов, возраст которых на дату начала лечения более 18 лет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ONK_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Nodu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олняется в соответствии со справочником N004 Приложения А. Обязательно к заполнению при первичном лечении злокачественных опухолей (DS1_T=0 и C00.0&lt;=DS1&lt;D00) для пациентов, возраст которых на дату начала лечения более 18 лет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ONK_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Metastas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олняется в соответствии со справочником N005 Приложения А. Обязательно к заполнению при первичном лечении злокачественных опухолей (DS1_T=0 и C00.0&lt;=DS1&lt;D00) для пациентов, возраст которых на дату начала лечения более 18 лет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TST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нак выявления отдалённых метастаз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ьзуется только при рецидиве или прогрессировании (DS1_T=1 или DS1_T=2). При выявлении отдалённых метастазов обязательно к заполнению значением 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4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рная очаговая до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о для заполнения при проведении лучевой или химиолучевой терапии (USL_TIP=3 или USL_TIP=4). Может принимать значение «0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K_F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фракций проведения лучевой терап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о для заполнения при проведении лучевой или химиолучевой терапии (USL_TIP=3 или USL_TIP=4). Может принимать значение «0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W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3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са тела (кг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о к заполнению при проведении лекарственной противоопухолевой терапии или химиолучевой терапии, при которых расчет дозы препарата производится на основании данных о массе тела или площади поверхности тел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т (с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о к заполнению при проведении лекарственной противоопухолевой терапии или химиолучевой терапии, при которых расчет дозы препарата производится на основании данных о площади поверхности тел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 поверхности тела (м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о к заполнению при проведении лекарственной противоопухолевой терапии или химиолучевой терапии, при которых расчет дозы препарата производится на основании данных о площади поверхности тел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_DI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гностический бл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ит сведения о проведенных исследованиях и их результатах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_PR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б имеющихся противопоказаниях и отказ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олняется в случае наличия противопоказаний к проведению определенных типов лечения или отказах пациента от проведения определенных типов лечен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ONK_US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б услуге при лечении онкологического заболе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о к заполнению для стационара и дневного стационара (USL_OK=1 или USL_OK=2) при проведении противоопухолевого лечения (DS1_T={0,1,2}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гностический блок</w:t>
            </w:r>
          </w:p>
        </w:tc>
      </w:tr>
      <w:tr>
        <w:trPr>
          <w:trHeight w:val="9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_DI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IAG_D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(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взятия матери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ывается дата взятия материала для проведения диагностики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IAG_TI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 диагностического показ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олняется значениями: 1 – гистологический признак; 2 – маркёр (ИГХ)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IAG_CO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диагностического показ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DIAG_TIP=1 заполняется в соответствии со справочником N007 Приложения А. При DIAG_TIP=2 заполняется в соответствии со справочником N010 Приложения А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IAG_RSL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результата диагно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ывается при наличии сведений о получении результата диагностики (REC_RSLT =1). При DIAG_TIP=1 заполняется в соответствии со справочником N008 Приложения А. При DIAG_TIP=2 заполняется в соответствии со справочником N011 Приложения А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REC_RSL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нак получения результата диагно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олняется значением «1» в случае получения результата диагностик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б имеющихся противопоказаниях и отказах</w:t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_PR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R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ротивопоказания или отк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олняется в соответствии со справочником N001 Приложения А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_PR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(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регистрации противопоказания или отк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б услуге при лечении онкологического заболевания</w:t>
            </w:r>
          </w:p>
        </w:tc>
      </w:tr>
      <w:tr>
        <w:trPr>
          <w:trHeight w:val="9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ONK_US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USL_TI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олняется в соответствии со справочником N013 Приложения А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IR_TI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 хирургического ле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USL_TIP=1 заполняется в соответствии со справочником N014 Приложения А. Не подлежит заполнению при USL_TIP не равном 1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EK_TIP_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ния лекарственной терап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USL_TIP=2 заполняется в соответствии со справочником N015 Приложения А. Не подлежит заполнению при USL_TIP не равном 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EK_TIP_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икл лекарственной терап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USL_TIP=2 заполняется в соответствии со справочником N016 Приложения А. Не подлежит заполнению при USL_TIP не равном 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EK_P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введенном противоопухолевом лекарственном препара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о к заполнению при USL_TIP=2 или USL_TIP=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P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нак проведения профилактики тошноты и рвотного рефлек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ывается значение «1» в случае применения противорвотной терапии при проведении лекарственной противоопухолевой или химиолучевой терапии препаратом высоко-, средне- или низкоэметогенного потенциал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UCH_TI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 лучевой терап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USL_TIP=3 или USL_TIP=4 заполняется в соответствии со справочником N017 Приложения А. Не подлежит заполнению при USL_TIP не равном 3 или 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введенном противоопухолевом лекарственном препарате</w:t>
            </w:r>
          </w:p>
        </w:tc>
      </w:tr>
      <w:tr>
        <w:trPr>
          <w:trHeight w:val="12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EK_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REGN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дентификатор лекарственного препарата, применяемого при проведении лекарственной противоопухолевой терап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олняется в соответствии с классификатором N020 Приложения 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REGNUM_D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(2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ширенный идентификатор МНН лекарственного препарата с указанием пути введения (в том числе с уточнением действующего вещества или формы выпуска), типа лекарственной формы по агрегатному состоянию и виду высвобождения, единица изме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язателен к заполнению для схем противоопухолевой лекарственной терапии (sh), действующих после 31.12.2024, в соответствии с классификатором N021 (значением из поля ID_LEKP_EXT). Формируется по шаблону REGNUM.PP.D.A.V.EEE, где: REGNUM - идентификатор лекарственного препарата (значение из поля ID_LEKP справочника N021), PP – идентификатор пути введения лекарственного препарата по ФРНСИ ЕГИСЗ (OID 1.2.643.5.1.13.13.11.1468), D - код уточнения действующего вещества или формы выпуска лекарственного препарата (0 - уточнение отсутсвует, 1 - пегилированный липосомальный, 2 - лиофилизат), A- идентификатор типа лекарственной формы лекарственного препарата по агрегатному состоянию (1 - твердое, 2 -жидкое, 3 - мягкое), V - идентификатор типа лекарственной формы лекарственного препарата по виду высвобождения по ФРНСИ ЕГИСЗ (OID 1.2.643.5.1.13.13.99.2.798), EEE - идентификатор единиц измерения лекарственного препарата по ФРНСИ ЕГИСЗ (OID 1.2.643.5.1.13.13.11.1358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DE_S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дентификатор лекарственного препарата, применяемого при проведении лекарственной противоопухолевой терап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олняется в соответствии с классификатором N020 Приложения 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IN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едения о введениях противоопухолевого лекарственного препар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IN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DATE_IN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D(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ата введения лекарственного препар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ывается дата введения лекарственного препарата пациенту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KV_IN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N(8.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веденного лекарственного препарата (действующего веществ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ическое количество лекарственного препарата, введенного пациенту в сутки (в соответствии с единицами измерениями). Обязателен к заполнению для схем противоопухолевой лекарственной терапии (sh), действующих после 31.12.202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KIZ_IN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N(8.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расходованного (введеного + утилизированного) лекарственного препарата (действующего веществ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списанного (не введенный другому пациенту) лекарственного препарата в соответствии с единицами измерения (количество введенного + количество утилизированного). Обязателен к заполнению для схем противоопухолевой лекарственной терапии (sh), действующих после 31.12.202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S_IN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N(15.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стоимость лекарственного препарата за единицу измерения действующего ве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ическая закупочная цена лекарственного препарата за единицу измерения исходя из фактической закупочной цены с учетом НДС и региональной надбавкой в соответствии с контрактом. Обязателен к заполнению для схем противоопухолевой лекарственной терапии (sh), действующих после 31.12.202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SV_IN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N(15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тоимость введенного лекарственного препар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Расчетное поле. Указывается стоимость введенного лекарственного препарата, рассчитанная как произведение количества введенного лекарственного препарата (действующего вещества) на фактическую закупочную цену лекарственного препарата (с учетом НДС и региональных надбавок). Обязателен к заполнению для схем противоопухолевой лекарственной терапии (sh), действующих после 31.12.202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SIZ_IN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N(15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тоимость израсходованного лекарственного препар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ывается стоимость израсходованного лекарственного препарата, рассчитанная, как произведение списанного (не введенный другому пациенту) лекарственного препарата (количество введенного + количество утилизированного) на фактическую закупочную цену лекарственного препарата (с учетом НДС и региональных надбавок). Обязателен к заполнению для схем противоопухолевой лекарственной терапии (sh), действующих после 31.12.202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RED_IN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N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применения редукции для лекарственного препар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 – без редукции; 1 – редукция присутсвует. Обязателен к заполнению для схем противоопухолевой лекарственной терапии (sh), действующих после 31.12.202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КСГ/КПГ</w:t>
            </w:r>
          </w:p>
        </w:tc>
      </w:tr>
      <w:tr>
        <w:trPr>
          <w:trHeight w:val="18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KSG_KP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_KS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 КС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 КСГ (V023) с указанием подгруппы (в случае использования). Заполняется при оплате случая лечения по КСГ. Не подлежит заполнению при заполненном N_KРG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ER_KS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дель определения КС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ывается версия модели определения КСГ (год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KSG_P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нак использования подгруппы КС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 – подгруппа КСГ не применялась; 1 – подгруппа КСГ применялась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_KP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 КП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 КПГ (V026). Заполняется при оплате случая лечения по КПГ. Не подлежит заполнению при заполненном N_KSG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KOEF_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2.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эффициент затратоемк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коэффициента затратоемкости группы/подгруппы КСГ или КПГ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KOEF_U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2.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ческий коэффици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управленческого коэффициента для КСГ или КПГ. При отсутствии указывается «1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ZTS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6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зовая ста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базовой ставки, указывается в рублях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KOEF_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2.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эффициент дифференци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коэффициента дифференциаци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KOEF_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2.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эффициент уровня/подуровня оказания медицинской помощ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коэффициента уровня/подуровня оказания медицинской помощ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K_Z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3.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эффициент достижения целевых показателей уровня заработной пла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коэффициента достижения целевых показателей уровня заработной платы для КСГ. При отсутствии указывается «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0000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4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R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ификационный критер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   Классификационный критерий (V024), в том числе установленный субъектом Российской Федерации. Обязателен к заполнению: - в случае применения при оплате случая лечения по КСГ; - в случае применения при оплате случая лечения по КПГ, если применен региональный классификационный критерий - в случае применения при злокачественном новообразовании: лучевой терапии (кроме радионуклидной терапии), лекарственных препаратов, применяемых в сочетании с лучевой терапией, схемы лекарственной терапии, указанной в группировщике КСГ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L_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нак использованияКСЛ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 – КСЛП не применялся; 1 – КСЛП применялс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T_S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.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ённый коэффициент сложности лечения паци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вое значение коэффициента сложности лечения пациента для данного случая. Указывается только при использовании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L_COE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эффициенты сложности лечения паци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применённых коэффициентах сложности лечения пациента. Указывается при наличии IT_SL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эффициенты сложности лечения пациента</w:t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L_COE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DS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 коэффициента сложности лечения паци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региональным справочником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Z_S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.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коэффициента сложности лечения паци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б услуге</w:t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US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D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3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 записи в реестре усл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ен в пределах случа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P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М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 лечения, указывается в соответствии с реестром F00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PU_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разделение М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разделение МО лечения из регионального справочник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O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отд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ение МО лечения из регионального справочник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ROF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иль медицинской помощ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ификатор V002 Приложения А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ID_V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медицинского вмеша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ывается в соответствии с номенклатурой медицинских услуг (V001). Обязательно к заполнению: для услуг диализа; для услуг, условие оказания которых является тарифообразующим; в случае проведения хирургического лечения, лучевой или химиолучевой терапии, диагностических мероприятий при установленном основном диагнозе злокачественного новообразования (первый символ кода основного диагноза - «С» или код основного диагноза входит в диапазон D00-D09 или D45-D47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нак детского профи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-нет, 1-да. Заполняется в зависимости от профиля оказанной медицинской помощи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TE_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(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начала оказания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TE_O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(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окончания оказания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гно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из справочника МКБ до уровня подрубрик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DE_US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олняется в соответствии с территориальным классификатором услуг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KOL_US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6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услуг (кратность услуг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ARI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5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ри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UMV_US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ьность медработника, выполнившего услуг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ификатор медицинских специальностей (должностей) (Приложение А V021)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R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5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имость медицинской услуги, выставленная к оплате (руб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жет принимать значение 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DE_M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2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медицинского работника, оказавшего медицинскую услуг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олняется в соответствии с территориальным справочником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P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олный объё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ывается причина, по которой услуга не оказана или оказана не в полном объёме. 1 – документированный отказ больного, 2 – медицинские противопоказания, 3 – прочие причины (умер, переведён в другое отделение и пр.) 4 – ранее проведённые услуги в пределах установленных сроков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MEN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2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ужебное по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0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санкциях</w:t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AN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_CO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3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дентификатор сан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ен в пределах законченного случая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_S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5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финансовой сан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невыявлении причин для отказа (частичной) оплаты значение должно быть равно 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_TI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вида контро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олняется в соответствии с Классификатором видов контроля F006, Приложение 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L_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3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дентификатор случ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дентификатор случая, в котором выявлена причина для отказа (частичной) оплаты, в пределах законченного случая. Обязательно к заполнению, если S_SUM не равна 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_OS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ричины отказа (частичной) опла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о к заполнению в соответствии с F014 (Классификатор причин отказа в оплате медицинской помощи, Приложение А), если S_SUM не равна 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TE_A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(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акта МЭК, МЭЭ или ЭКМ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UM_A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3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 акта МЭК, МЭЭ или ЭКМ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DE_EX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эксперта качества медицинской помощ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о к заполнению в соответствии с F004 (Реестр экспертов качества медицинской помощи, Приложение А) для экспертиз качества медицинской помощи (S_TIP&gt;=30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_C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2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ентар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ентарий к санкции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_I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– СМО/ТФОМС к МО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1.3. Структура общих файлов информационного обмена</w:t>
      </w:r>
    </w:p>
    <w:p>
      <w:pPr>
        <w:pStyle w:val="ConsPlusTitle"/>
        <w:numPr>
          <w:ilvl w:val="0"/>
          <w:numId w:val="0"/>
        </w:numPr>
        <w:ind w:left="540" w:hanging="0"/>
        <w:jc w:val="both"/>
        <w:outlineLvl w:val="2"/>
        <w:rPr>
          <w:color w:val="000000"/>
        </w:rPr>
      </w:pPr>
      <w:r>
        <w:rPr>
          <w:color w:val="000000"/>
        </w:rPr>
        <w:t>Таблица Д.5. Структура файла персональных данных.</w:t>
      </w:r>
    </w:p>
    <w:p>
      <w:pPr>
        <w:pStyle w:val="ConsPlusTitlePage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начение параметра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для данного типа файлов</w:t>
      </w:r>
      <w:r>
        <w:rPr>
          <w:rFonts w:cs="Times New Roman" w:ascii="Times New Roman" w:hAnsi="Times New Roman"/>
          <w:sz w:val="24"/>
          <w:szCs w:val="22"/>
        </w:rPr>
        <w:t>:</w:t>
      </w:r>
    </w:p>
    <w:p>
      <w:pPr>
        <w:pStyle w:val="ConsPlusTitlePage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1) для передачи сведений об оказанной медицинской помощи, кроме: высокотехнологичной медицинской помощи, медицинской помощи по диспансеризации, профилактическим медицинским осмотрам несовершеннолетних и профилактическим медицинским осмотрам взрослого населения, медицинской помощи при подозрении на злокачественное новообразование или установленном диагнозе злокачественного новообразования - L;</w:t>
      </w:r>
    </w:p>
    <w:p>
      <w:pPr>
        <w:pStyle w:val="ConsPlusTitlePage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2) для передачи сведений об оказанной высокотехнологичной медицинской помощи - LT;</w:t>
      </w:r>
    </w:p>
    <w:p>
      <w:pPr>
        <w:pStyle w:val="ConsPlusTitlePage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3) для передачи сведений об оказанной медицинской помощи при диспансеризации - LP, LV, LO, LS, LU, LF: в соответствии с именем основного файла;</w:t>
      </w:r>
    </w:p>
    <w:p>
      <w:pPr>
        <w:pStyle w:val="ConsPlusTitlePage"/>
        <w:ind w:firstLine="53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) для передачи сведений об оказанной медицинской помощи при подозрении на злокачественное новообразование или установленном диагнозе злокачественного новообразования - LC.</w:t>
      </w:r>
    </w:p>
    <w:tbl>
      <w:tblPr>
        <w:tblW w:w="100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39"/>
        <w:gridCol w:w="829"/>
        <w:gridCol w:w="993"/>
        <w:gridCol w:w="1984"/>
        <w:gridCol w:w="3686"/>
      </w:tblGrid>
      <w:tr>
        <w:trPr>
          <w:trHeight w:val="22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 элемен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мя элемен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ип эле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ормат эле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элем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писание правила заполнения элемента</w:t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невой элемент (Сведения о медпомощи)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ERS_LIS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ZGLV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головок фай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я о передаваемом файле</w:t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н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ит персональные данные пациента</w:t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головок файла</w:t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ZGL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ERSIO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сия взаимодейств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ей редакции соответствует значение «3.2»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T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(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формате ГГГГ-ММ-ДД</w:t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FILENAM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2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я фай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я файла без расширения.</w:t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FILENAME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2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я основного фай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я файла, с которым связан данный файл, без расширения.</w:t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нные</w:t>
            </w:r>
          </w:p>
        </w:tc>
      </w:tr>
      <w:tr>
        <w:trPr>
          <w:trHeight w:val="9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ER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D_PA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3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записи о пациен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 аналогичному номеру в файле со сведениями счетов об оказанной медицинской помощи.</w:t>
            </w:r>
          </w:p>
        </w:tc>
      </w:tr>
      <w:tr>
        <w:trPr>
          <w:trHeight w:val="3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FA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4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милия паци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милия указывается обязательно при наличии в документе УДЛ. В случае отсутствия реквизита в документе УДЛ в поле DOST обязательно включается соответствующее значение, и реквизит не указывается. Для детей при отсутствии данных ФИО до государственной регистрации не указывается. В этом случае значение поля NOVOR должно быть отлично от нуля.</w:t>
            </w:r>
          </w:p>
        </w:tc>
      </w:tr>
      <w:tr>
        <w:trPr>
          <w:trHeight w:val="3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4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я паци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я указывается обязательно при наличии в документе УДЛ. В случае отсутствия реквизита в документе УДЛ в поле DOST обязательно включается соответствующее значение, и реквизит не указывается. Для детей при отсутствии данных ФИО до государственной регистрации не указывается. В этом случае значение поля NOVOR должно быть отлично от нуля.</w:t>
            </w:r>
          </w:p>
        </w:tc>
      </w:tr>
      <w:tr>
        <w:trPr>
          <w:trHeight w:val="27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O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4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чество паци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чество указывается при наличии в документе УДЛ. В случае отсутствия реквизит не указывается, и в поле DOST можно опустить соответствующее значение. Для детей при отсутствии данных ФИО до государственной регистрации не указывается. В этом случае значение поля NOVOR должно быть отлично от нуля.</w:t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W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 паци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олняется в соответствии с классификатором V005 Приложения А.</w:t>
            </w:r>
          </w:p>
        </w:tc>
      </w:tr>
      <w:tr>
        <w:trPr>
          <w:trHeight w:val="60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(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рождения паци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ли в документе, удостоверяющем личность, не указан день рождения, то он принимается равным «01». При этом в поле DOST должно быть указано значение «4». Если в документе, удостоверяющем личность, не указан месяц рождения, то месяц рождения принимается равным «01» (январь). При этом в поле DOST должно быть указано значение «5». Если в документе, удостоверяющем личность, дата рождения не соответствует календарю, то из такой даты должны быть удалены ошибочные элементы и указана часть даты рождения с точностью до года или до месяца (как описано выше). При этом в поле DOST должно быть указано значение «6», а также значение «4» или «5» соответственно</w:t>
            </w:r>
          </w:p>
        </w:tc>
      </w:tr>
      <w:tr>
        <w:trPr>
          <w:trHeight w:val="24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OS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надёжности идентификации паци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– отсутствует отчество; 2 – отсутствует фамилия; 3 – отсутствует имя; 4 – известен только месяц и год даты рождения; 5 – известен только год даты рождения; 6 – дата рождения не соответствует календарю. Поле повторяется столько раз, сколько особых случаев имеет место.</w:t>
            </w:r>
          </w:p>
        </w:tc>
      </w:tr>
      <w:tr>
        <w:trPr>
          <w:trHeight w:val="12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E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1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 телефона паци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ывается только для диспансеризации при предоставлении сведений. Информация для страхового представителя.</w:t>
            </w:r>
          </w:p>
        </w:tc>
      </w:tr>
      <w:tr>
        <w:trPr>
          <w:trHeight w:val="36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FAM_P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4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милия представителя паци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олняются данные о представителе пациента-ребёнка до государственной регистрации рождения. Реквизит указывается обязательно, если значение поля NOVOR отлично от нуля. Фамилия представителя указывается обязательно при наличии в документе УДЛ. В случае отсутствия реквизита в документе УДЛ в поле DOST_P обязательно включается соответствующее значение, и реквизит не указывается.</w:t>
            </w:r>
          </w:p>
        </w:tc>
      </w:tr>
      <w:tr>
        <w:trPr>
          <w:trHeight w:val="36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M_P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4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я представителя паци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олняются данные о представителе пациента-ребёнка до государственной регистрации рождения. Реквизит указывается обязательно, если значение поля NOVOR отлично от нуля. Имя представителя указывается обязательно при наличии в документе УДЛ. В случае отсутствия реквизита в документе УДЛ в поле DOST_P обязательно включается соответствующее значение, и реквизит не указывается.</w:t>
            </w:r>
          </w:p>
        </w:tc>
      </w:tr>
      <w:tr>
        <w:trPr>
          <w:trHeight w:val="30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OT_P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4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чество представителя паци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олняются данные о представителе пациента-ребёнка до государственной регистрации рождения. Реквизит указывается обязательно, если значение поля NOVOR отлично от нуля и отчество представителя присутствует в документе УДЛ. В случае отсутствия реквизит не указывается и в поле DOST_P можно опустить соответствующее значение.</w:t>
            </w:r>
          </w:p>
        </w:tc>
      </w:tr>
      <w:tr>
        <w:trPr>
          <w:trHeight w:val="15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W_P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 представителя паци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олняются данные о представителе пациента-ребёнка до государственной регистрации рождения. Реквизит указывается обязательно, если значение поля NOVOR отлично от нуля.</w:t>
            </w:r>
          </w:p>
        </w:tc>
      </w:tr>
      <w:tr>
        <w:trPr>
          <w:trHeight w:val="75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R_P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(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рождения представителя паци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олняются данные о представителе пациента-ребёнка до государственной регистрации рождения. Реквизит указывается обязательно, если значение поля NOVOR отлично от нуля. Если в документе, удостоверяющем личность, не указан день рождения, то он принимается равным «01». При этом в поле DOST_P должно быть указано значение «4». Если в документе, удостоверяющем личность, не указан месяц рождения, то месяц рождения принимается равным «01» (январь). При этом в поле DOST_P должно быть указано значение «5». Если в документе, удостоверяющем личность, дата рождения не соответствует календарю, то из такой даты должны быть удалены ошибочные элементы и указана часть даты рождения с точностью до года или до месяца (как описано выше). При этом в поле DOST_P должно быть указано значение «6», а также значение «4» или «5» соответственно</w:t>
            </w:r>
          </w:p>
        </w:tc>
      </w:tr>
      <w:tr>
        <w:trPr>
          <w:trHeight w:val="24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OST_P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надёжности идентификации представ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– отсутствует отчество; 2 – отсутствует фамилия; 3 – отсутствует имя; 4 – известен только месяц и год даты рождения; 5 – известен только год даты рождения; 6 – дата рождения не соответствует календарю. Поле повторяется столько раз, сколько особых случаев имеет место.</w:t>
            </w:r>
          </w:p>
        </w:tc>
      </w:tr>
      <w:tr>
        <w:trPr>
          <w:trHeight w:val="12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1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рождения пациента или представ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рождения указывается в том виде, в котором оно записано в предъявленном документе, удостоверяющем личность.</w:t>
            </w:r>
          </w:p>
        </w:tc>
      </w:tr>
      <w:tr>
        <w:trPr>
          <w:trHeight w:val="15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OCTYP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 документа, удостоверяющего личность пациента или представ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F011 «Классификатор типов документов, удостоверяющих личность». При указании ЕНП в соответствующем основном файле поле может не заполняться.</w:t>
            </w:r>
          </w:p>
        </w:tc>
      </w:tr>
      <w:tr>
        <w:trPr>
          <w:trHeight w:val="12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OCS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ия документа, удостоверяющего личность пациента или представ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указании ЕНП в соответствующем основном файле поле может не заполняться.</w:t>
            </w:r>
          </w:p>
        </w:tc>
      </w:tr>
      <w:tr>
        <w:trPr>
          <w:trHeight w:val="12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OCNU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 документа, удостоверяющего личность пациента или представ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указании ЕНП в соответствующем основном файле поле может не заполняться.</w:t>
            </w:r>
          </w:p>
        </w:tc>
      </w:tr>
      <w:tr>
        <w:trPr>
          <w:trHeight w:val="15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OCDAT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(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выдачи документа, удостоверяющего личность пациента или представ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указании ЕНП в соответствующем основном файле поле может не заполняться.</w:t>
            </w:r>
          </w:p>
        </w:tc>
      </w:tr>
      <w:tr>
        <w:trPr>
          <w:trHeight w:val="15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OCOR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10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органа, выдавшего документ, удостоверяющий лич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указании ЕНП в соответствующем основном файле поле может не заполняться.</w:t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NIL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1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НИЛС пациента или представ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НИЛС с разделителями. Указывается при наличии.</w:t>
            </w:r>
          </w:p>
        </w:tc>
      </w:tr>
      <w:tr>
        <w:trPr>
          <w:trHeight w:val="9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OKATO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1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места жительства по ОКАТ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олняется при наличии сведений</w:t>
            </w:r>
          </w:p>
        </w:tc>
      </w:tr>
      <w:tr>
        <w:trPr>
          <w:trHeight w:val="9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OKATOP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1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места пребывания по ОКАТ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олняется при наличии сведений</w:t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MENTP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(2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ужебное по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color w:val="000000"/>
        </w:rPr>
      </w:pPr>
      <w:r>
        <w:rPr>
          <w:color w:val="000000"/>
        </w:rPr>
        <w:t>Таблица Д.6. Структура файла с дополнительными сведениями об оказанной медицинской помощи.</w:t>
      </w:r>
    </w:p>
    <w:p>
      <w:pPr>
        <w:pStyle w:val="11"/>
        <w:spacing w:before="0" w:after="0"/>
        <w:contextualSpacing/>
        <w:jc w:val="lef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11"/>
        <w:spacing w:before="0" w:after="0"/>
        <w:contextualSpacing/>
        <w:jc w:val="left"/>
        <w:rPr>
          <w:b/>
          <w:b/>
          <w:bCs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 xml:space="preserve">Значение параметра </w:t>
      </w:r>
      <w:r>
        <w:rPr>
          <w:b/>
          <w:bCs/>
          <w:color w:val="000000"/>
          <w:sz w:val="22"/>
          <w:szCs w:val="22"/>
          <w:lang w:val="en-US" w:eastAsia="ru-RU"/>
        </w:rPr>
        <w:t>X</w:t>
      </w:r>
      <w:r>
        <w:rPr>
          <w:b/>
          <w:bCs/>
          <w:color w:val="000000"/>
          <w:sz w:val="22"/>
          <w:szCs w:val="22"/>
          <w:lang w:eastAsia="ru-RU"/>
        </w:rPr>
        <w:t xml:space="preserve"> для данного типа файлов – </w:t>
      </w:r>
      <w:r>
        <w:rPr>
          <w:b/>
          <w:bCs/>
          <w:color w:val="000000"/>
          <w:sz w:val="22"/>
          <w:szCs w:val="22"/>
          <w:lang w:val="en-US" w:eastAsia="ru-RU"/>
        </w:rPr>
        <w:t>I</w:t>
      </w:r>
      <w:r>
        <w:rPr>
          <w:b/>
          <w:bCs/>
          <w:color w:val="000000"/>
          <w:sz w:val="22"/>
          <w:szCs w:val="22"/>
          <w:lang w:eastAsia="ru-RU"/>
        </w:rPr>
        <w:t>.</w:t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42"/>
        <w:gridCol w:w="709"/>
        <w:gridCol w:w="1134"/>
        <w:gridCol w:w="2550"/>
        <w:gridCol w:w="3117"/>
      </w:tblGrid>
      <w:tr>
        <w:trPr>
          <w:tblHeader w:val="true"/>
          <w:cantSplit w:val="true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11"/>
              <w:spacing w:before="0" w:after="0"/>
              <w:contextualSpacing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  <w:lang w:eastAsia="ru-RU"/>
              </w:rPr>
              <w:t>Код элемент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11"/>
              <w:spacing w:before="0" w:after="0"/>
              <w:contextualSpacing/>
              <w:jc w:val="center"/>
              <w:rPr>
                <w:rStyle w:val="StrongEmphasis"/>
                <w:color w:val="000000"/>
                <w:lang w:eastAsia="ru-RU"/>
              </w:rPr>
            </w:pPr>
            <w:r>
              <w:rPr>
                <w:rStyle w:val="StrongEmphasis"/>
                <w:color w:val="000000"/>
                <w:lang w:eastAsia="ru-RU"/>
              </w:rPr>
              <w:t>Содержание элемент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1"/>
              <w:spacing w:before="0" w:after="0"/>
              <w:contextualSpacing/>
              <w:jc w:val="center"/>
              <w:rPr>
                <w:rStyle w:val="StrongEmphasis"/>
                <w:color w:val="000000"/>
                <w:lang w:eastAsia="ru-RU"/>
              </w:rPr>
            </w:pPr>
            <w:r>
              <w:rPr>
                <w:rStyle w:val="StrongEmphasis"/>
                <w:color w:val="000000"/>
                <w:lang w:eastAsia="ru-RU"/>
              </w:rPr>
              <w:t>Тип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1"/>
              <w:spacing w:before="0" w:after="0"/>
              <w:contextualSpacing/>
              <w:jc w:val="center"/>
              <w:rPr>
                <w:rStyle w:val="StrongEmphasis"/>
                <w:color w:val="000000"/>
                <w:lang w:eastAsia="ru-RU"/>
              </w:rPr>
            </w:pPr>
            <w:r>
              <w:rPr>
                <w:rStyle w:val="StrongEmphasis"/>
                <w:color w:val="000000"/>
                <w:lang w:eastAsia="ru-RU"/>
              </w:rPr>
              <w:t>Формат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1"/>
              <w:spacing w:before="0" w:after="0"/>
              <w:contextualSpacing/>
              <w:jc w:val="center"/>
              <w:rPr>
                <w:rStyle w:val="StrongEmphasis"/>
                <w:color w:val="000000"/>
                <w:lang w:eastAsia="ru-RU"/>
              </w:rPr>
            </w:pPr>
            <w:r>
              <w:rPr>
                <w:rStyle w:val="StrongEmphasis"/>
                <w:color w:val="000000"/>
                <w:lang w:eastAsia="ru-RU"/>
              </w:rPr>
              <w:t>Наименование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11"/>
              <w:spacing w:before="0" w:after="0"/>
              <w:contextualSpacing/>
              <w:jc w:val="center"/>
              <w:rPr>
                <w:rStyle w:val="StrongEmphasis"/>
                <w:color w:val="000000"/>
                <w:lang w:eastAsia="ru-RU"/>
              </w:rPr>
            </w:pPr>
            <w:r>
              <w:rPr>
                <w:rStyle w:val="StrongEmphasis"/>
                <w:color w:val="000000"/>
                <w:lang w:eastAsia="ru-RU"/>
              </w:rPr>
              <w:t>Дополнительная информация</w:t>
            </w:r>
          </w:p>
        </w:tc>
      </w:tr>
      <w:tr>
        <w:trPr>
          <w:cantSplit w:val="true"/>
        </w:trPr>
        <w:tc>
          <w:tcPr>
            <w:tcW w:w="107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16"/>
              <w:spacing w:before="0" w:after="0"/>
              <w:contextualSpacing/>
              <w:rPr>
                <w:rStyle w:val="StrongEmphasis"/>
                <w:i/>
                <w:i/>
                <w:color w:val="000000"/>
                <w:lang w:eastAsia="ru-RU"/>
              </w:rPr>
            </w:pPr>
            <w:r>
              <w:rPr>
                <w:rStyle w:val="StrongEmphasis"/>
                <w:i/>
                <w:color w:val="000000"/>
                <w:lang w:eastAsia="ru-RU"/>
              </w:rPr>
              <w:t>Корневой элемент (Сведения о медпомощи)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jc w:val="left"/>
              <w:rPr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ZL_</w:t>
            </w:r>
            <w:r>
              <w:rPr>
                <w:rFonts w:eastAsia="Calibri"/>
                <w:color w:val="000000"/>
                <w:lang w:eastAsia="ru-RU"/>
              </w:rPr>
              <w:t>LI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ZGL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головок файл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ZA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пис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писи о дополнительных данных.</w:t>
            </w:r>
          </w:p>
        </w:tc>
      </w:tr>
      <w:tr>
        <w:trPr>
          <w:cantSplit w:val="true"/>
        </w:trPr>
        <w:tc>
          <w:tcPr>
            <w:tcW w:w="107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16"/>
              <w:tabs>
                <w:tab w:val="clear" w:pos="708"/>
                <w:tab w:val="left" w:pos="4212" w:leader="none"/>
                <w:tab w:val="center" w:pos="5347" w:leader="none"/>
              </w:tabs>
              <w:spacing w:before="0" w:after="0"/>
              <w:contextualSpacing/>
              <w:rPr>
                <w:rStyle w:val="StrongEmphasis"/>
                <w:i/>
                <w:i/>
                <w:color w:val="000000"/>
              </w:rPr>
            </w:pPr>
            <w:r>
              <w:rPr>
                <w:rStyle w:val="StrongEmphasis"/>
                <w:i/>
                <w:color w:val="000000"/>
                <w:lang w:eastAsia="ru-RU"/>
              </w:rPr>
              <w:t>Заголовок файла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ru-RU"/>
              </w:rPr>
              <w:t>ZGL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VER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T(5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Версия взаимодействия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Текущей редакции соответствует значение «3.2»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contextualSpacing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D(1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Дат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формате ГГГГ-ММ-ДД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FILE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T(26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Имя файл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Имя файла без расширения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contextualSpacing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SD_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N(9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Количество записей в файле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казывается количество записей о случаях оказания МП, включённых в файл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N(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ризнак тестовой выгрузк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 – да;</w:t>
            </w:r>
          </w:p>
          <w:p>
            <w:pPr>
              <w:pStyle w:val="11"/>
              <w:spacing w:before="0" w:after="0"/>
              <w:contextualSpacing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0 - нет (окончательная выгрузка)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contextualSpacing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VER_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T(5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рсия ПО, в котором сформирован реестр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Внутренний код разработчика.</w:t>
            </w:r>
          </w:p>
        </w:tc>
      </w:tr>
      <w:tr>
        <w:trPr>
          <w:cantSplit w:val="true"/>
        </w:trPr>
        <w:tc>
          <w:tcPr>
            <w:tcW w:w="107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16"/>
              <w:spacing w:before="0" w:after="0"/>
              <w:contextualSpacing/>
              <w:rPr>
                <w:color w:val="000000"/>
                <w:lang w:eastAsia="ru-RU"/>
              </w:rPr>
            </w:pPr>
            <w:r>
              <w:rPr>
                <w:rStyle w:val="StrongEmphasis"/>
                <w:i/>
              </w:rPr>
              <w:t>Сведения о записи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ZA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N_ZA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N(8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мер позиции запис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никально идентифицирует запись в пределах счета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FILENAME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T(26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мя основного файл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11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мя файла, с которым связана данная запись, без расширения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Z_S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О</w:t>
            </w:r>
            <w:r>
              <w:rPr>
                <w:color w:val="000000"/>
                <w:lang w:val="en-US" w:eastAsia="ru-RU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ведения о законченном случа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ведения о законченном случае оказания медицинской помощи</w:t>
            </w:r>
          </w:p>
        </w:tc>
      </w:tr>
      <w:tr>
        <w:trPr>
          <w:cantSplit w:val="true"/>
        </w:trPr>
        <w:tc>
          <w:tcPr>
            <w:tcW w:w="107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16"/>
              <w:spacing w:before="0" w:after="0"/>
              <w:contextualSpacing/>
              <w:rPr>
                <w:rStyle w:val="StrongEmphasis"/>
                <w:i/>
                <w:i/>
                <w:color w:val="000000"/>
              </w:rPr>
            </w:pPr>
            <w:r>
              <w:rPr>
                <w:rStyle w:val="StrongEmphasis"/>
                <w:i/>
                <w:color w:val="000000"/>
                <w:lang w:eastAsia="ru-RU"/>
              </w:rPr>
              <w:t>Сведения о законченном случае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Z_S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IDCA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N(</w:t>
            </w:r>
            <w:r>
              <w:rPr>
                <w:color w:val="000000"/>
                <w:lang w:eastAsia="ru-RU"/>
              </w:rPr>
              <w:t>11</w:t>
            </w:r>
            <w:r>
              <w:rPr>
                <w:color w:val="000000"/>
                <w:lang w:val="en-US" w:eastAsia="ru-RU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мер записи в реестре случае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тветствует порядковому номеру записи реестра счёта на бумажном носителе при его предоставлении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S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Сведения о случа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Может указываться несколько раз для случаев с внутрибольничным переводом при оплате по КСГ, обращениях по заболеваниям в амбулаторных условиях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NPR_N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T(1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Номер направления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Заполняется на основании направления на лечение. Обязательно при заполнении поля </w:t>
            </w:r>
            <w:r>
              <w:rPr>
                <w:rFonts w:eastAsia="Calibri"/>
                <w:color w:val="000000"/>
                <w:lang w:val="en-US" w:eastAsia="ru-RU"/>
              </w:rPr>
              <w:t>NPR</w:t>
            </w:r>
            <w:r>
              <w:rPr>
                <w:rFonts w:eastAsia="Calibri"/>
                <w:color w:val="000000"/>
                <w:lang w:eastAsia="ru-RU"/>
              </w:rPr>
              <w:t>_</w:t>
            </w:r>
            <w:r>
              <w:rPr>
                <w:rFonts w:eastAsia="Calibri"/>
                <w:color w:val="000000"/>
                <w:lang w:val="en-US" w:eastAsia="ru-RU"/>
              </w:rPr>
              <w:t>MO</w:t>
            </w:r>
            <w:r>
              <w:rPr>
                <w:rFonts w:eastAsia="Calibri"/>
                <w:color w:val="000000"/>
                <w:lang w:eastAsia="ru-RU"/>
              </w:rPr>
              <w:t>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EX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N(2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Направление (госпитализация)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1 – плановая;</w:t>
            </w:r>
          </w:p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2 – экстренная.</w:t>
            </w:r>
          </w:p>
        </w:tc>
      </w:tr>
      <w:tr>
        <w:trPr>
          <w:cantSplit w:val="true"/>
        </w:trPr>
        <w:tc>
          <w:tcPr>
            <w:tcW w:w="107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16"/>
              <w:spacing w:before="0" w:after="0"/>
              <w:contextualSpacing/>
              <w:rPr>
                <w:rFonts w:eastAsia="Calibri"/>
                <w:color w:val="000000"/>
                <w:lang w:val="en-US" w:eastAsia="ru-RU"/>
              </w:rPr>
            </w:pPr>
            <w:r>
              <w:rPr>
                <w:rStyle w:val="StrongEmphasis"/>
                <w:i/>
                <w:color w:val="000000"/>
                <w:lang w:eastAsia="ru-RU"/>
              </w:rPr>
              <w:t>Сведения о случае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S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SL_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T(36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Идентификатор случа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никально идентифицирует элемент SL в пределах законченного случая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US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Сведения об услуг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писывает услуги, оказанные в рамках данного случая.Допускается указание услуг с нулевой стоимостью.Указание услуг с нулевой стоимостью обязательно, если условие их оказания является тарифообразующим (например, при оплате по КСГ).</w:t>
            </w:r>
          </w:p>
        </w:tc>
      </w:tr>
      <w:tr>
        <w:trPr>
          <w:trHeight w:val="2569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MET_HMP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T(3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Код идентификатора ВМ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бязательно для случаев ВМП.</w:t>
            </w:r>
          </w:p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Заполняется по маске </w:t>
            </w:r>
          </w:p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IDHM</w:t>
            </w:r>
            <w:r>
              <w:rPr>
                <w:rFonts w:eastAsia="Calibri"/>
                <w:color w:val="000000"/>
                <w:lang w:eastAsia="ru-RU"/>
              </w:rPr>
              <w:t>.</w:t>
            </w:r>
            <w:r>
              <w:rPr>
                <w:rFonts w:eastAsia="Calibri"/>
                <w:color w:val="000000"/>
                <w:lang w:val="en-US" w:eastAsia="ru-RU"/>
              </w:rPr>
              <w:t>HVID</w:t>
            </w:r>
            <w:r>
              <w:rPr>
                <w:rFonts w:eastAsia="Calibri"/>
                <w:color w:val="000000"/>
                <w:lang w:eastAsia="ru-RU"/>
              </w:rPr>
              <w:t>.</w:t>
            </w:r>
            <w:r>
              <w:rPr>
                <w:rFonts w:eastAsia="Calibri"/>
                <w:color w:val="000000"/>
                <w:lang w:val="en-US" w:eastAsia="ru-RU"/>
              </w:rPr>
              <w:t>HGR</w:t>
            </w:r>
            <w:r>
              <w:rPr>
                <w:rFonts w:eastAsia="Calibri"/>
                <w:color w:val="000000"/>
                <w:lang w:eastAsia="ru-RU"/>
              </w:rPr>
              <w:t>.</w:t>
            </w:r>
            <w:r>
              <w:rPr>
                <w:rFonts w:eastAsia="Calibri"/>
                <w:color w:val="000000"/>
                <w:lang w:val="en-US" w:eastAsia="ru-RU"/>
              </w:rPr>
              <w:t>HMODP</w:t>
            </w:r>
          </w:p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где:</w:t>
            </w:r>
          </w:p>
          <w:p>
            <w:pPr>
              <w:pStyle w:val="11"/>
              <w:spacing w:before="40" w:after="0"/>
              <w:contextualSpacing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IDHM</w:t>
            </w:r>
            <w:r>
              <w:rPr>
                <w:rFonts w:eastAsia="Calibri"/>
                <w:color w:val="000000"/>
                <w:lang w:eastAsia="ru-RU"/>
              </w:rPr>
              <w:t xml:space="preserve"> - метод ВМП;</w:t>
            </w:r>
          </w:p>
          <w:p>
            <w:pPr>
              <w:pStyle w:val="11"/>
              <w:spacing w:before="40" w:after="0"/>
              <w:contextualSpacing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HVID</w:t>
            </w:r>
            <w:r>
              <w:rPr>
                <w:rFonts w:eastAsia="Calibri"/>
                <w:color w:val="000000"/>
                <w:lang w:eastAsia="ru-RU"/>
              </w:rPr>
              <w:t xml:space="preserve"> - вид ВМП;</w:t>
            </w:r>
          </w:p>
          <w:p>
            <w:pPr>
              <w:pStyle w:val="11"/>
              <w:spacing w:before="40" w:after="0"/>
              <w:contextualSpacing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HGR</w:t>
            </w:r>
            <w:r>
              <w:rPr>
                <w:rFonts w:eastAsia="Calibri"/>
                <w:color w:val="000000"/>
                <w:lang w:eastAsia="ru-RU"/>
              </w:rPr>
              <w:t xml:space="preserve"> – код группы ВМП;</w:t>
            </w:r>
          </w:p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IDMODP</w:t>
            </w:r>
            <w:r>
              <w:rPr>
                <w:rFonts w:eastAsia="Calibri"/>
                <w:color w:val="000000"/>
                <w:lang w:eastAsia="ru-RU"/>
              </w:rPr>
              <w:t xml:space="preserve"> код модели ВМП.</w:t>
            </w:r>
          </w:p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Все значения берутся из одноименных полей справочника </w:t>
            </w:r>
            <w:r>
              <w:rPr>
                <w:rFonts w:eastAsia="Calibri"/>
                <w:color w:val="000000"/>
                <w:lang w:val="en-US" w:eastAsia="ru-RU"/>
              </w:rPr>
              <w:t>V</w:t>
            </w:r>
            <w:r>
              <w:rPr>
                <w:rFonts w:eastAsia="Calibri"/>
                <w:color w:val="000000"/>
                <w:lang w:eastAsia="ru-RU"/>
              </w:rPr>
              <w:t>019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CEL_OBS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N(2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Цель обслуживания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 - лечебно-диагностическая, а также  для случаев КС и ДС;</w:t>
            </w:r>
          </w:p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 - консультативная;</w:t>
            </w:r>
          </w:p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3 - диспансерное наблюдение;</w:t>
            </w:r>
          </w:p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4 - профосмотр;</w:t>
            </w:r>
          </w:p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 - прочие цели;</w:t>
            </w:r>
          </w:p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6 - диспансеризация студентов;</w:t>
            </w:r>
          </w:p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7 - диспансеризация взрослых;</w:t>
            </w:r>
          </w:p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8 - диспансеризация детей-сирот;</w:t>
            </w:r>
          </w:p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 - диспансеризация детей из патронатных семей;</w:t>
            </w:r>
          </w:p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 - диспансеризация участников ВОВ, блокадники, бывшие узники концлагерей;</w:t>
            </w:r>
          </w:p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 - неотложная помощь.</w:t>
            </w:r>
          </w:p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POL_V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N(3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Количество посещений в поликлинике (к/д в КС и ДС)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Для КС - количество койко-дней.</w:t>
            </w:r>
          </w:p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Для ДС – количество пациента-дней.</w:t>
            </w:r>
          </w:p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Для АПП – количество посещений в случае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HOM_V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N(2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Количество посещений на дому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 - если неотложная помощь на дому.</w:t>
            </w:r>
          </w:p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bookmarkStart w:id="26" w:name="_Hlk49158026"/>
            <w:r>
              <w:rPr>
                <w:rFonts w:eastAsia="Calibri"/>
                <w:color w:val="000000"/>
                <w:lang w:eastAsia="ru-RU"/>
              </w:rPr>
              <w:t>Обязательно для АПП (</w:t>
            </w:r>
            <w:r>
              <w:rPr>
                <w:rFonts w:eastAsia="Calibri"/>
                <w:color w:val="000000"/>
                <w:lang w:val="en-US" w:eastAsia="ru-RU"/>
              </w:rPr>
              <w:t>USL</w:t>
            </w:r>
            <w:r>
              <w:rPr>
                <w:rFonts w:eastAsia="Calibri"/>
                <w:color w:val="000000"/>
                <w:lang w:eastAsia="ru-RU"/>
              </w:rPr>
              <w:t>_</w:t>
            </w:r>
            <w:r>
              <w:rPr>
                <w:rFonts w:eastAsia="Calibri"/>
                <w:color w:val="000000"/>
                <w:lang w:val="en-US" w:eastAsia="ru-RU"/>
              </w:rPr>
              <w:t>OK</w:t>
            </w:r>
            <w:r>
              <w:rPr>
                <w:rFonts w:eastAsia="Calibri"/>
                <w:color w:val="000000"/>
                <w:lang w:eastAsia="ru-RU"/>
              </w:rPr>
              <w:t>=3).</w:t>
            </w:r>
            <w:bookmarkEnd w:id="26"/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SPEC_E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N(4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Код должности  врача, закрывшего талон/историю болезн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Территориальный справочник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CEL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N(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Код цел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 - обращение по поводу заболевания;</w:t>
            </w:r>
          </w:p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3 – медосмотр на рабочем месте;</w:t>
            </w:r>
          </w:p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4 - посещение с профилактической целью;</w:t>
            </w:r>
          </w:p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7 - посещения для оказания неотложной мед. помощи;</w:t>
            </w:r>
          </w:p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8 – СМП (вызов);</w:t>
            </w:r>
          </w:p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 – СМП (самообращение пациента);</w:t>
            </w:r>
          </w:p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 - для КС и ДС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TYPE_M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N(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Тип основного заболевания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Территориальный справочник.</w:t>
            </w:r>
          </w:p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 - пациент здоров;</w:t>
            </w:r>
          </w:p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 - острое заболевание;</w:t>
            </w:r>
          </w:p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 - впервые в жизни зарегистрированное хроническое;</w:t>
            </w:r>
          </w:p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3 - известное ранее хроническое;</w:t>
            </w:r>
          </w:p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 - отравление;</w:t>
            </w:r>
          </w:p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6 - травма;</w:t>
            </w:r>
          </w:p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7 - производственная травма;</w:t>
            </w:r>
          </w:p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8 - обострение хронического;</w:t>
            </w:r>
          </w:p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 - для КС и ДС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OB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N(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Признак обращения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 – для обращения по поводу заболевания в АПП;</w:t>
            </w:r>
          </w:p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 - для КС, ДС и разовых посещений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TIM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T(5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Время вызова скорой помощ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Обязательно для </w:t>
            </w:r>
            <w:r>
              <w:rPr>
                <w:rFonts w:eastAsia="Calibri"/>
                <w:color w:val="000000"/>
                <w:lang w:val="en-US" w:eastAsia="ru-RU"/>
              </w:rPr>
              <w:t>USL</w:t>
            </w:r>
            <w:r>
              <w:rPr>
                <w:rFonts w:eastAsia="Calibri"/>
                <w:color w:val="000000"/>
                <w:lang w:eastAsia="ru-RU"/>
              </w:rPr>
              <w:t>_</w:t>
            </w:r>
            <w:r>
              <w:rPr>
                <w:rFonts w:eastAsia="Calibri"/>
                <w:color w:val="000000"/>
                <w:lang w:val="en-US" w:eastAsia="ru-RU"/>
              </w:rPr>
              <w:t>OK</w:t>
            </w:r>
            <w:r>
              <w:rPr>
                <w:rFonts w:eastAsia="Calibri"/>
                <w:color w:val="000000"/>
                <w:lang w:eastAsia="ru-RU"/>
              </w:rPr>
              <w:t>=4.</w:t>
            </w:r>
          </w:p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В формате ЧЧ:ММ, где ЧЧ - часы, ММ – минуты.</w:t>
            </w:r>
          </w:p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При </w:t>
            </w:r>
            <w:r>
              <w:rPr>
                <w:rFonts w:eastAsia="Calibri"/>
                <w:color w:val="000000"/>
                <w:lang w:val="en-US" w:eastAsia="ru-RU"/>
              </w:rPr>
              <w:t xml:space="preserve">CEL1=9 </w:t>
            </w:r>
            <w:r>
              <w:rPr>
                <w:rFonts w:eastAsia="Calibri"/>
                <w:color w:val="000000"/>
                <w:lang w:eastAsia="ru-RU"/>
              </w:rPr>
              <w:t>заполняется 00:00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TIME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T(5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Время прибытия скорой помощ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Обязательно для </w:t>
            </w:r>
            <w:r>
              <w:rPr>
                <w:rFonts w:eastAsia="Calibri"/>
                <w:color w:val="000000"/>
                <w:lang w:val="en-US" w:eastAsia="ru-RU"/>
              </w:rPr>
              <w:t>USL</w:t>
            </w:r>
            <w:r>
              <w:rPr>
                <w:rFonts w:eastAsia="Calibri"/>
                <w:color w:val="000000"/>
                <w:lang w:eastAsia="ru-RU"/>
              </w:rPr>
              <w:t>_</w:t>
            </w:r>
            <w:r>
              <w:rPr>
                <w:rFonts w:eastAsia="Calibri"/>
                <w:color w:val="000000"/>
                <w:lang w:val="en-US" w:eastAsia="ru-RU"/>
              </w:rPr>
              <w:t>OK</w:t>
            </w:r>
            <w:r>
              <w:rPr>
                <w:rFonts w:eastAsia="Calibri"/>
                <w:color w:val="000000"/>
                <w:lang w:eastAsia="ru-RU"/>
              </w:rPr>
              <w:t>=4.</w:t>
            </w:r>
          </w:p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В формате ЧЧ:ММ, где ЧЧ - часы, ММ - минуты.</w:t>
            </w:r>
          </w:p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При </w:t>
            </w:r>
            <w:r>
              <w:rPr>
                <w:rFonts w:eastAsia="Calibri"/>
                <w:color w:val="000000"/>
                <w:lang w:val="en-US" w:eastAsia="ru-RU"/>
              </w:rPr>
              <w:t xml:space="preserve">CEL1=9 </w:t>
            </w:r>
            <w:r>
              <w:rPr>
                <w:rFonts w:eastAsia="Calibri"/>
                <w:color w:val="000000"/>
                <w:lang w:eastAsia="ru-RU"/>
              </w:rPr>
              <w:t>заполняется 00:00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T(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Признак тромболизис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Обязательно для </w:t>
            </w:r>
            <w:r>
              <w:rPr>
                <w:rFonts w:eastAsia="Calibri"/>
                <w:color w:val="000000"/>
                <w:lang w:val="en-US" w:eastAsia="ru-RU"/>
              </w:rPr>
              <w:t>USL</w:t>
            </w:r>
            <w:r>
              <w:rPr>
                <w:rFonts w:eastAsia="Calibri"/>
                <w:color w:val="000000"/>
                <w:lang w:eastAsia="ru-RU"/>
              </w:rPr>
              <w:t>_</w:t>
            </w:r>
            <w:r>
              <w:rPr>
                <w:rFonts w:eastAsia="Calibri"/>
                <w:color w:val="000000"/>
                <w:lang w:val="en-US" w:eastAsia="ru-RU"/>
              </w:rPr>
              <w:t>OK</w:t>
            </w:r>
            <w:r>
              <w:rPr>
                <w:rFonts w:eastAsia="Calibri"/>
                <w:color w:val="000000"/>
                <w:lang w:eastAsia="ru-RU"/>
              </w:rPr>
              <w:t>=4.</w:t>
            </w:r>
          </w:p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 - нет;</w:t>
            </w:r>
          </w:p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 - да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VID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T(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Вид травмы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 - бытовая;</w:t>
            </w:r>
          </w:p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 - уличная;</w:t>
            </w:r>
          </w:p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3 - транспортная;</w:t>
            </w:r>
          </w:p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4 - ДТП;</w:t>
            </w:r>
          </w:p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 - школьная;</w:t>
            </w:r>
          </w:p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6 - спортивная;</w:t>
            </w:r>
          </w:p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7 - прочие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KSLP_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N(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Признак применения КСЛП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исутствие представителя в КС с ребенком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BAR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N(3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Индекс Бартел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Значение в диапазоне от 0 до 100.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>Может заполняться в КС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PERS_PO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N(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ризнак необходимости развертывания индивидуального пост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 - указывается в случае необходимости развертывания индивидуального поста по медицинским показаниям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DATE_R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D(1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Дата начала лечения в реанимаци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DATE_R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D(1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Дата окончания лечения в реанимаци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SO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Т(5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Оценка состояния пациент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Схема лечения по онкологии, оценка по шкале для реабилитации. Обязательно для профиля «Медицинская реабилитация» (для АПП заполняется в соответствии с приложением 3 к регламенту).</w:t>
            </w:r>
          </w:p>
        </w:tc>
      </w:tr>
      <w:tr>
        <w:trPr>
          <w:cantSplit w:val="true"/>
        </w:trPr>
        <w:tc>
          <w:tcPr>
            <w:tcW w:w="107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16"/>
              <w:spacing w:before="0" w:after="0"/>
              <w:contextualSpacing/>
              <w:rPr>
                <w:rStyle w:val="StrongEmphasis"/>
                <w:i/>
                <w:i/>
                <w:color w:val="000000"/>
              </w:rPr>
            </w:pPr>
            <w:r>
              <w:rPr>
                <w:rStyle w:val="StrongEmphasis"/>
                <w:i/>
                <w:color w:val="000000"/>
                <w:lang w:eastAsia="ru-RU"/>
              </w:rPr>
              <w:t>Сведения об услуге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color w:val="000000"/>
                <w:lang w:val="en-US" w:eastAsia="ru-RU"/>
              </w:rPr>
              <w:t>US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IDSER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Т(36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Номер записи в реестре услу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F_Z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N(2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Формула зуб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Заполняется только в случае оказания стоматологической помощи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VIS_Z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N(2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Кратность услуг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Заполняется только в случае оказания стоматологической помощи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PR_ANA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N(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Признак анестези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 - общая;</w:t>
            </w:r>
          </w:p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 - местная;</w:t>
            </w:r>
          </w:p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3 - региональная;</w:t>
            </w:r>
          </w:p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4 - без анестезии.</w:t>
            </w:r>
          </w:p>
          <w:p>
            <w:pPr>
              <w:pStyle w:val="11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Указывается если при оказании услуги требуется анестезия.</w:t>
            </w:r>
          </w:p>
        </w:tc>
      </w:tr>
    </w:tbl>
    <w:p>
      <w:pPr>
        <w:pStyle w:val="Style44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color w:val="000000"/>
        </w:rPr>
      </w:pPr>
      <w:r>
        <w:rPr>
          <w:color w:val="000000"/>
        </w:rPr>
        <w:t>Таблица Д.7. Структура файла с протоколом ФЛК/ТК</w:t>
      </w:r>
    </w:p>
    <w:p>
      <w:pPr>
        <w:pStyle w:val="11"/>
        <w:spacing w:before="0" w:after="0"/>
        <w:contextualSpacing/>
        <w:jc w:val="lef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11"/>
        <w:spacing w:before="0" w:after="0"/>
        <w:contextualSpacing/>
        <w:jc w:val="lef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Для данного типа файлов перед значением параметра </w:t>
      </w:r>
      <w:r>
        <w:rPr>
          <w:color w:val="000000"/>
          <w:sz w:val="22"/>
          <w:szCs w:val="22"/>
          <w:lang w:val="en-US" w:eastAsia="ru-RU"/>
        </w:rPr>
        <w:t>X</w:t>
      </w:r>
      <w:r>
        <w:rPr>
          <w:color w:val="000000"/>
          <w:sz w:val="22"/>
          <w:szCs w:val="22"/>
          <w:lang w:eastAsia="ru-RU"/>
        </w:rPr>
        <w:t xml:space="preserve"> добавляется символ </w:t>
      </w:r>
      <w:r>
        <w:rPr>
          <w:color w:val="000000"/>
          <w:sz w:val="22"/>
          <w:szCs w:val="22"/>
          <w:lang w:val="en-US" w:eastAsia="ru-RU"/>
        </w:rPr>
        <w:t>V</w:t>
      </w:r>
      <w:r>
        <w:rPr>
          <w:color w:val="000000"/>
          <w:sz w:val="22"/>
          <w:szCs w:val="22"/>
          <w:lang w:eastAsia="ru-RU"/>
        </w:rPr>
        <w:t xml:space="preserve"> для ФЛК,  </w:t>
      </w:r>
      <w:r>
        <w:rPr>
          <w:color w:val="000000"/>
          <w:sz w:val="22"/>
          <w:szCs w:val="22"/>
          <w:lang w:val="en-US" w:eastAsia="ru-RU"/>
        </w:rPr>
        <w:t>K</w:t>
      </w:r>
      <w:r>
        <w:rPr>
          <w:color w:val="000000"/>
          <w:sz w:val="22"/>
          <w:szCs w:val="22"/>
          <w:lang w:eastAsia="ru-RU"/>
        </w:rPr>
        <w:t xml:space="preserve">  для ТК.</w:t>
      </w:r>
    </w:p>
    <w:p>
      <w:pPr>
        <w:pStyle w:val="11"/>
        <w:spacing w:before="0" w:after="0"/>
        <w:contextualSpacing/>
        <w:jc w:val="lef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11"/>
        <w:spacing w:before="0" w:after="0"/>
        <w:contextualSpacing/>
        <w:jc w:val="lef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ротокол ФЛК содержит результат проверок, не позволяющих провести обработку пакета, при наличии ошибок – пакет исключается из обработки целиком.</w:t>
      </w:r>
    </w:p>
    <w:p>
      <w:pPr>
        <w:pStyle w:val="11"/>
        <w:spacing w:before="0" w:after="0"/>
        <w:contextualSpacing/>
        <w:jc w:val="lef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11"/>
        <w:spacing w:before="0" w:after="0"/>
        <w:contextualSpacing/>
        <w:jc w:val="lef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ротокол ТК содержит результат проверок отдельных случаев по завершению загрузки пакета, при наличии ошибок – исключается только запись, в которой присутствует ошибка.</w:t>
      </w:r>
    </w:p>
    <w:p>
      <w:pPr>
        <w:pStyle w:val="11"/>
        <w:spacing w:before="0" w:after="0"/>
        <w:contextualSpacing/>
        <w:jc w:val="left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tbl>
      <w:tblPr>
        <w:tblW w:w="97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567"/>
        <w:gridCol w:w="851"/>
        <w:gridCol w:w="1417"/>
        <w:gridCol w:w="2268"/>
        <w:gridCol w:w="2127"/>
        <w:gridCol w:w="103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bookmarkStart w:id="27" w:name="_Ref338418277"/>
            <w:bookmarkEnd w:id="27"/>
            <w:r>
              <w:rPr>
                <w:rStyle w:val="StrongEmphasis"/>
                <w:color w:val="000000"/>
                <w:sz w:val="20"/>
                <w:szCs w:val="20"/>
              </w:rPr>
              <w:t>Код элемент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одержание элемен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Тип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Форма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11"/>
              <w:snapToGrid w:val="false"/>
              <w:spacing w:before="0" w:after="0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74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16"/>
              <w:spacing w:before="0" w:after="0"/>
              <w:rPr>
                <w:rStyle w:val="StrongEmphasis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StrongEmphasis"/>
                <w:i/>
                <w:color w:val="000000"/>
                <w:sz w:val="20"/>
                <w:szCs w:val="20"/>
              </w:rPr>
              <w:t>Корневой элемент (Сведения о медпомощи)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K_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NA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(2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 файла протокола ФЛ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 + Имя основного файла (к примеру, VXPiNiPpNp_YYMMN.zip)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NAME_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(2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 исходного фай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 основного файла XPiNiPpNp_YYMMN.XML, где</w:t>
            </w:r>
          </w:p>
          <w:p>
            <w:pPr>
              <w:pStyle w:val="11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 – константа, обозначающая передаваемые данные (H, T, D, C </w:t>
            </w:r>
          </w:p>
          <w:p>
            <w:pPr>
              <w:pStyle w:val="11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жно! при передаче сведений об оказанной медицинской помощи при диспансеризации включает два символа, при счете для МТР - пять)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а отка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файл включается информация обо всех обнаруженных ошибк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16"/>
              <w:spacing w:before="0" w:after="0"/>
              <w:rPr>
                <w:rStyle w:val="StrongEmphasis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StrongEmphasis"/>
                <w:i/>
                <w:color w:val="000000"/>
                <w:sz w:val="20"/>
                <w:szCs w:val="20"/>
              </w:rPr>
              <w:t>Причины отказа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HI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T (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ошиб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ентификатор проверки в соответствии с классификатором Q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_ZA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(3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запис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записи, в одном из полей которого обнаружена ошиб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из &lt;N_ZAP&gt;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C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(1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записи в реестре случа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случая, в котором обнаружена ошибка (указывается, если ошибка обнаружена внутри тега «</w:t>
            </w:r>
            <w:r>
              <w:rPr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color w:val="000000"/>
                <w:sz w:val="20"/>
                <w:szCs w:val="20"/>
              </w:rPr>
              <w:t>_</w:t>
            </w:r>
            <w:r>
              <w:rPr>
                <w:color w:val="000000"/>
                <w:sz w:val="20"/>
                <w:szCs w:val="20"/>
                <w:lang w:val="en-US"/>
              </w:rPr>
              <w:t>SL</w:t>
            </w:r>
            <w:r>
              <w:rPr>
                <w:color w:val="000000"/>
                <w:sz w:val="20"/>
                <w:szCs w:val="20"/>
              </w:rPr>
              <w:t>», в том числе во входящих в него услугах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из &lt;IDCASE&gt; внутри элемента Z_SL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left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DSER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z w:val="20"/>
                <w:szCs w:val="20"/>
              </w:rPr>
              <w:t>36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записи в реестре услу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услуги, в которой обнаружена ошибка (указывается, если ошибка обнаружена внутри тега «USL»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из &lt;IDSERV&gt; внутри элемента USL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NHIST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(5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талона амбулаторного пациента (истории болезн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из &lt;NHISTORY&gt;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ZN_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 (1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Значен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п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ля, вызвавшее ошибку. Не заполняется только в том случае, если ошибка относится к файлу в цел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SCH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 (1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оме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с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счета, в котором обнаружена ошибка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из тега &lt; NSCHET &gt; внутри элемента SCHET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D_PA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 (3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одзаписи о пациен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писи о пациенте, в которой обнаружена ошибка. Не заполняется только в том случае, если ошибка относится к файлу в цел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ывается, если ошибка обнаружена внутри перс.данных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(25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ентар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172B4D"/>
                <w:sz w:val="20"/>
                <w:szCs w:val="20"/>
              </w:rPr>
              <w:t>Описание ошиб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гружается описание ошибки, по которой обнаружен дефект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ья 12. Технологическая инструкция по автоматизации процедуры расчета стоимости счета на медицинскую услугу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необходимостью автоматизации процедуры изменения тарифов на медицинские услуги, оказываемые медицинскими организациями в рамках территориальной программы ОМС, вводятся в действие единые правила действий субъектов ОМС при расчете стоимости медицинских услуг и представления счетов к оплате.</w:t>
      </w:r>
    </w:p>
    <w:p>
      <w:pPr>
        <w:pStyle w:val="Normal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авила математического округления при расчете тарифа с применением коэффициента состоит в следующем:</w:t>
      </w:r>
    </w:p>
    <w:p>
      <w:pPr>
        <w:pStyle w:val="Normal"/>
        <w:ind w:left="113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и расчете стоимости случая операция округления производится последним действием;</w:t>
      </w:r>
    </w:p>
    <w:p>
      <w:pPr>
        <w:pStyle w:val="Normal"/>
        <w:ind w:left="113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если полученная в результате умножения тарифа на коэффициенты сумма содержит тысячные доли рублей (десятые доли копейки), которые равны или превышают 5, производится увеличение полученной суммы на 1 копейку;</w:t>
      </w:r>
    </w:p>
    <w:p>
      <w:pPr>
        <w:pStyle w:val="Normal"/>
        <w:ind w:left="113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если полученная в результате умножения тарифа на необходимые  коэффициенты сумма содержит тысячные доли рублей (десятые доли копейки), которые не превышают 0.5, увеличение полученной суммы не производится.</w:t>
      </w:r>
    </w:p>
    <w:p>
      <w:pPr>
        <w:pStyle w:val="Normal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ыбор и применение тарифа для расчета стоимости случая обслуживания по всем видам медицинских организаций не зависит от даты выставления счета на оплату.</w:t>
      </w:r>
    </w:p>
    <w:p>
      <w:pPr>
        <w:pStyle w:val="Normal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ыбор и применение тарифа для расчета стоимости счета производится только по дате окончания лечения.</w:t>
      </w:r>
    </w:p>
    <w:p>
      <w:pPr>
        <w:pStyle w:val="Normal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Действия по оплате счетов в случае распространения срока действия измененных тарифов на период, предшествующий дате принятия решения:</w:t>
      </w:r>
    </w:p>
    <w:p>
      <w:pPr>
        <w:pStyle w:val="Normal"/>
        <w:ind w:left="113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СМО: если реестры счетов, переданные медицинскими организациями, содержат счета, стоимость лечения которых рассчитана по тарифам предыдущего тарифного периода, СМО полностью возвращает такие реестры счетов обратным потоком с признаком отказа “5.4.2” </w:t>
      </w:r>
    </w:p>
    <w:p>
      <w:pPr>
        <w:pStyle w:val="Normal"/>
        <w:ind w:left="113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медицинским организациям: возвращенные реестры счетов подлежат пересчету по действующим тарифам  и выставляются как повторные для оплаты в СМО.</w:t>
      </w:r>
      <w:r>
        <w:br w:type="page"/>
      </w:r>
    </w:p>
    <w:p>
      <w:pPr>
        <w:sectPr>
          <w:footerReference w:type="default" r:id="rId10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eastAsia="ru-RU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ья 13. Правила выбора кода способа опла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ила выбора кода способа оплаты в зависимости от различных факторов приведены в приложении 1 к Регламенту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</w:rPr>
      </w:pPr>
      <w:bookmarkStart w:id="28" w:name="_Hlk6417525"/>
      <w:bookmarkEnd w:id="28"/>
      <w:r>
        <w:rPr>
          <w:rFonts w:cs="Times New Roman" w:ascii="Times New Roman" w:hAnsi="Times New Roman"/>
          <w:color w:val="000000"/>
        </w:rPr>
        <w:t>Статья 14. Ответственность за сохранение и передачу персональных данны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еспечение защиты и сохранности персональных данных при их обработке в информационных системах участников системы ОМС, а также при информационном взаимодействии участников системы ОМС осуществляется в соответствии с требованиями Федеральных законов от 27 июля 2006 г. № 149-ФЗ «Об информации, информационных технологиях и о защите информации», от 27 июля 2006 г. № 152-ФЗ «О персональных данных», Постановлением Правительства РФ от 15.09.2008 № 687 «Об утверждении Положения об особенностях обработки персональных данных, осуществляемой без использования средств автоматизаци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астники системы ОМС как операторы информационных систем персональных данных в соответствии с частью 1 статьи 19 Федерального закона от 27.07.2006 №152-ФЗ "О персональных данных" обязаны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астники системы ОМС в соответствии Постановлением Правительства РФ от 01.11.2012 №1119 "Об утверждении требований к защите персональных данных при их обработке в информационных системах персональных данных" устанавливают уровни защищенности своих информационных систем персональных данных и проводят классификацию информационных систем в соответствии с требованиями Приказа ФСТЭК России от 11.02.2013 №17 "Об утверждении Требований о защите информации, не составляющей государственную тайну, содержащейся в государственных информационных системах"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 определении организационных и технических мер по обеспечению безопасности персональных данных при их обработке в информационных системах персональных данных участники системы ОМС руководствуются следующими нормативными документами: Приказом ФСТЭК России от 18.02.2013 №21 "Об утверждении Состава и содержания организа-ционных и технических мер по обеспечению безопасности персональных данных при их обработке в информационных системах персональных данных", Приказом ФСБ России от 10.07.2014 №378 "Об утверждении Состава и содержания организационных и технических мер по обеспечению безопасности персональных данных при их обработке в информацион-ных системах персональных данных с использованием средств криптографической защиты информации,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".</w:t>
      </w:r>
    </w:p>
    <w:p>
      <w:pPr>
        <w:sectPr>
          <w:footerReference w:type="default" r:id="rId11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редача сведений содержащих персональные данные по телекоммуникационным каналам должна осуществляться с помощью сертифицированных средств криптографической защиты информации и электронной цифровой подписи с соблюдением требований законодательства Российской Федерации по защите персональных данных.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color w:val="000000"/>
          <w:sz w:val="24"/>
          <w:lang w:eastAsia="ru-RU"/>
        </w:rPr>
      </w:pPr>
      <w:bookmarkStart w:id="29" w:name="_Hlk6417525"/>
      <w:bookmarkEnd w:id="29"/>
      <w:r>
        <w:rPr>
          <w:color w:val="000000"/>
          <w:sz w:val="24"/>
          <w:lang w:eastAsia="ru-RU"/>
        </w:rPr>
        <w:t>Приложение 1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авила выбора способа оплаты в зависимости от сведений об оказанной медицинской помощи приведены в таблице 1.1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аблица 1.1. </w:t>
      </w:r>
      <w:bookmarkStart w:id="30" w:name="_Hlk188785532"/>
      <w:bookmarkEnd w:id="3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ение соответствия объема медицинской помощи и способа оплаты.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244"/>
        <w:gridCol w:w="709"/>
        <w:gridCol w:w="5670"/>
      </w:tblGrid>
      <w:tr>
        <w:trPr>
          <w:trHeight w:val="3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31" w:name="_Hlk188785484"/>
            <w:bookmarkEnd w:id="31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УЧАЙ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ОВИЯ (для МО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способа оплаты IDSP (V010)</w:t>
            </w:r>
          </w:p>
        </w:tc>
      </w:tr>
      <w:tr>
        <w:trPr>
          <w:trHeight w:val="514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я МО,  имеющих прикрепленное население</w:t>
            </w:r>
          </w:p>
        </w:tc>
      </w:tr>
      <w:tr>
        <w:trPr>
          <w:trHeight w:val="9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углосуточный стационар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USL_OK=1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VID_HMP=NULL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RSLT={101-104}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законченный случай лечения заболевания, включенного в соответствующую группу заболеваний (в том числе клинико-статистические группы заболеваний)</w:t>
            </w:r>
          </w:p>
        </w:tc>
      </w:tr>
      <w:tr>
        <w:trPr>
          <w:trHeight w:val="9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углосуточный стационар по койко-дням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USL_OK=1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VID_HMP=NULL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RSLT={105-110}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законченный случай лечения заболевания, включенного в соответствующую группу заболеваний (в том числе клинико-статистические группы заболеваний)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котехнологичная медицинская помощь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USL_OK=1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VID_HMP&lt;&gt;NULL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законченный случай лечения заболевания</w:t>
            </w:r>
          </w:p>
        </w:tc>
      </w:tr>
      <w:tr>
        <w:trPr>
          <w:trHeight w:val="9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невной стационар (кроме диализа)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USL_OK=2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VID_HMP=NULL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RSLT={201-204}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законченный случай лечения заболевания, включенного в соответствующую группу заболеваний (в том числе клинико-статистические группы заболеваний)</w:t>
            </w:r>
          </w:p>
        </w:tc>
      </w:tr>
      <w:tr>
        <w:trPr>
          <w:trHeight w:val="9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невной стационар (кроме диализа) по койко-дням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USL_OK=2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VID_HMP=NULL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RSLT={205-208}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законченный случай лечения заболевания, включенного в соответствующую группу заболеваний (в том числе клинико-статистические группы заболеваний)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орая медицинская помощь (кроме тромболизиса)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USL_OK=4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TL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&lt;&gt;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подушевому нормативу финансирования в сочетании с оплатой за вызов скорой медицинской помощи</w:t>
            </w:r>
          </w:p>
        </w:tc>
      </w:tr>
      <w:tr>
        <w:trPr>
          <w:trHeight w:val="49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орая медицинская помощь (только тромболизис)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USL_OK=4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TL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=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зов скорой медицинской помощи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пансеризация взрослых (1 этап)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USL_OK=3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DISP=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В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посещение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пансеризация взрослых (2 этап)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USL_OK=3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DISP=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В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посещение</w:t>
            </w:r>
          </w:p>
        </w:tc>
      </w:tr>
      <w:tr>
        <w:trPr>
          <w:trHeight w:val="6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пансеризация для оценки репродуктивного здоровья (1 этап)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USL_OK=3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DISP=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посещение</w:t>
            </w:r>
          </w:p>
        </w:tc>
      </w:tr>
      <w:tr>
        <w:trPr>
          <w:trHeight w:val="6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пансеризация для оценки репродуктивного здоровья (2 этап)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USL_OK=3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DISP=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посещение</w:t>
            </w:r>
          </w:p>
        </w:tc>
      </w:tr>
      <w:tr>
        <w:trPr>
          <w:trHeight w:val="6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глубленная диспансеризация (1 этап)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USL_OK=3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DISP=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 посещение </w:t>
            </w:r>
          </w:p>
        </w:tc>
      </w:tr>
      <w:tr>
        <w:trPr>
          <w:trHeight w:val="6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глубленная диспансеризация (2 этап)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USL_OK=3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DISP=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 посещение </w:t>
            </w:r>
          </w:p>
        </w:tc>
      </w:tr>
      <w:tr>
        <w:trPr>
          <w:trHeight w:val="6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илактические медицинские осмотры взрослого населения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USL_OK=3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DISP=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посещение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пансеризация детей-сирот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USL_OK=3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DISP={ДС1,ДС2,ДС3,ДС4}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посещение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осмотры несовершеннолетних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USL_OK=3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DISP={ПН1;ПН2}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посещение</w:t>
            </w:r>
          </w:p>
        </w:tc>
      </w:tr>
      <w:tr>
        <w:trPr>
          <w:trHeight w:val="73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щение по заболеванию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USL_OK=3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_CEL=3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подушевому нормативу финансирования на прикрепившихся лиц с учетом показателей результативности деятельности медицинской организации</w:t>
            </w:r>
          </w:p>
        </w:tc>
      </w:tr>
      <w:tr>
        <w:trPr>
          <w:trHeight w:val="9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овое посещение по заболеванию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USL_OK=3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_CEL={1.0, 1.2}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подушевому нормативу финансирования на прикрепившихся лиц с учетом показателей результативности деятельности медицинской организации</w:t>
            </w:r>
          </w:p>
        </w:tc>
      </w:tr>
      <w:tr>
        <w:trPr>
          <w:trHeight w:val="9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овое посещение по заболеванию</w:t>
              <w:br/>
              <w:t>консультирование медицинским психологом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USL_OK=3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P_CEL={1.5}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подушевому нормативу финансирования на прикрепившихся лиц с учетом показателей результативности деятельности медицинской организации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ещение с иными целями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USL_OK=3 И P_CEL={2.6 , 2.5, 1.6}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подушевому нормативу финансирования на прикрепившихся лиц с учетом показателей результативности деятельности медицинской организации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ещение центров здоровья (Комплексное обследование)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USL_OK=3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P_CEL=2.3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PROFIL=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За посещение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ещение центров здоровья (Обследование с целью динамического наблюдения)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USL_OK=3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P_CEL=2.1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PROFIL=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За посещение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ещение центров здоровья (Обследование с целью динамического наблюдения, включая необходимые исследования)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USL_OK=3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P_CEL= 2.6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PROFIL=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За посещение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испансерное наблюдение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USL_OK=3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P_CEL=1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 подушевому нормативу финансирования на прикрепленных лиц с учетом показателей результативности деятельности медицинской организации </w:t>
              <w:br/>
              <w:t>(возраст пациента на дату начала лечения менее 18 лет)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испансерное наблюдение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USL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OK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=3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EL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={1.3, 4.1, 4.2}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DE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USL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огласно приложения 19 к Тарифному соглашению </w:t>
              <w:b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обращение (законченный случай)</w:t>
              <w:br/>
              <w:t>(возраст пациента на дату начала лечения больше или равно 18 лет)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пансерное наблюдение детей в домах-интернатах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USL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OK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=3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EL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=1.8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DE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USL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огласно приложения 19 к Тарифному соглаш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За обращение (законченный случай)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ола сахарного диабета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USL_OK=3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P_CEL= 1.4</w:t>
              <w:b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CODE_USL ={B01044061,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B01044062,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B01044063}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За посещение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ицинская реабилитация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USL_OK=3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P_CEL= {3.2, 1.7}</w:t>
            </w: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PROFIL=1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обращение (законченный случай)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отложная медицинская помощь (в медицинской организации)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USL_OK=3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P_CEL=1.1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HOM_VIS=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 посещение </w:t>
            </w:r>
          </w:p>
        </w:tc>
      </w:tr>
      <w:tr>
        <w:trPr>
          <w:trHeight w:val="2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отложная медицинская помощь (вне медицинской организации)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USL_OK=3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P_CEL=1.1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HOM_VIS=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 посещение 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лиз в АПП (законченный случай в месяц)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USL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OK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=3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DE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USL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огласно приложения 29 к Тарифному соглаш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обращение (законченный случай)</w:t>
            </w:r>
          </w:p>
        </w:tc>
      </w:tr>
      <w:tr>
        <w:trPr>
          <w:trHeight w:val="72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лиз в ДС (законченый случай в месяц)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USL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OK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=2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DE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USL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огласно приложения 29 к Тарифному соглаш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законченный случай лечения заболевания, включенного в соответствующую группу заболеваний (в том числе клинико-статистические группы заболеваний)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иагностические исследования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USL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OK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=3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DE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USL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огласно приложения 44 к Тарифному соглаш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медицинскую услугу </w:t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матология (Неотложное посещение)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USL_OK=3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P_CEL = 1.1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profil={'85','86','87','88','89','90','140','171'}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HOM_VIS=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 посещение </w:t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матология (Неотложное на дому)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USL_OK=3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P_CEL = 1.1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profil={'85','86','87','88','89','90','140','171'}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HOM_VIS=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 посещение </w:t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матология (Посещение по заболеванию)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USL_OK=3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P_CEL = 1.0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profil={'85','86','87','88','89','90','140','171'}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 посещение </w:t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матология (Обращение по заболеванию)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USL_OK=3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P_CEL = 3.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profil={'85','86','87','88','89','90','140','171'}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 обращение (законченный случай) </w:t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матология (С профилактической целью)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USL_OK=3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P_CEL = 2.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profil={'85','86','87','88','89','90','140','171'}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 посещение </w:t>
            </w:r>
          </w:p>
        </w:tc>
      </w:tr>
      <w:tr>
        <w:trPr>
          <w:trHeight w:val="983" w:hRule="atLeast"/>
        </w:trPr>
        <w:tc>
          <w:tcPr>
            <w:tcW w:w="153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ля МО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е имеющих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крепленное население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УЧАЙ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ОВ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способа оплаты IDSP (V010)</w:t>
            </w:r>
          </w:p>
        </w:tc>
      </w:tr>
      <w:tr>
        <w:trPr>
          <w:trHeight w:val="9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углосуточный стационар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USL_OK=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VID_HMP=NULL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RSLT={101-104}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законченный случай лечения заболевания, включенного в соответствующую группу заболеваний (в том числе клинико-статистические группы заболеваний)</w:t>
            </w:r>
          </w:p>
        </w:tc>
      </w:tr>
      <w:tr>
        <w:trPr>
          <w:trHeight w:val="9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углосуточный стационар по койко-дням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USL_OK=1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VID_HMP=NULL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RSLT={105-110}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законченный случай лечения заболевания, включенного в соответствующую группу заболеваний (в том числе клинико-статистические группы заболеваний)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котехнологичная медицинская помощь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USL_OK=1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VID_HMP&lt;&gt;NULL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законченный случай лечения заболевания</w:t>
            </w:r>
          </w:p>
        </w:tc>
      </w:tr>
      <w:tr>
        <w:trPr>
          <w:trHeight w:val="9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невной стационар (кроме диализа)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USL_OK=2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VID_HMP=NULL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RSLT={201-204}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законченный случай лечения заболевания, включенного в соответствующую группу заболеваний (в том числе клинико-статистические группы заболеваний)</w:t>
            </w:r>
          </w:p>
        </w:tc>
      </w:tr>
      <w:tr>
        <w:trPr>
          <w:trHeight w:val="9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невной стационар (кроме диализа) по койко-дням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USL_OK=2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VID_HMP=NULL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RSLT={205-208}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законченный случай лечения заболевания, включенного в соответствующую группу заболеваний (в том числе клинико-статистические группы заболеваний)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орая медицинская помощь (кроме тромболизиса)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USL_OK=4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TL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&lt;&gt;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зов скорой медицинской помощи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орая медицинская помощь (только тромболизис)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USL_OK=4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TL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=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зов скорой медицинской помощи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пансеризация взрослых (1 этап)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USL_OK=3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DISP=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В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посещение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пансеризация взрослых (2 этап)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USL_OK=3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DISP=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В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посещение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пансеризация для оценки репродуктивного здоровья (1 этап)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USL_OK=3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DISP=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посещение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пансеризация для оценки репродуктивного здоровья (2 этап)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USL_OK=3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DISP=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посещение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глубленная диспансеризация (1 этап)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USL_OK=3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DISP=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 посещение 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глубленная диспансеризация (2 этап)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USL_OK=3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DISP=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 посещение 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илактические медицинские осмотры взрослого населения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USL_OK=3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DISP=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посещение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пансеризация детей-сирот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USL_OK=3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DISP={ДС1,ДС2,ДС3,ДС4}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посещение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осмотры несовершеннолетних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USL_OK=3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DISP={ПН1;ПН2}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посещение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щение по заболеванию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USL_OK=3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_CEL=3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обращение (законченный случай)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овое посещение по заболеванию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USL_OK=3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_CEL={1.0, 1.2}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посещение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ещение с иными целями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USL_OK=3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P_CEL={2.6 , 2.5, 1.6}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посещение</w:t>
            </w:r>
          </w:p>
        </w:tc>
      </w:tr>
      <w:tr>
        <w:trPr>
          <w:trHeight w:val="2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ещение центров здоровья (Комплексное обследование)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USL_OK=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_CEL=2.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OFIL=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посещение</w:t>
            </w:r>
          </w:p>
        </w:tc>
      </w:tr>
      <w:tr>
        <w:trPr>
          <w:trHeight w:val="67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ещение центров здоровья (Обследование с целью динамического наблюдения)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USL_OK=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_CEL=2.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OFIL=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посещение</w:t>
            </w:r>
          </w:p>
        </w:tc>
      </w:tr>
      <w:tr>
        <w:trPr>
          <w:trHeight w:val="65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ещение центров здоровья (Обследование с целью динамического наблюдения, включая необходимые исследования)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USL_OK=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_CEL=2.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OFIL=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посещение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испансерное наблюдение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USL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OK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=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EL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=1.3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DE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USL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огласно приложения 19 к Тарифному соглаш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обращение (законченный случай)</w:t>
              <w:br/>
              <w:t>(возраст пациента на дату начала лечения менее 18 лет)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испансерное наблюдение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USL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OK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=3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EL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={1.3, 4.1, 4.2}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DE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USL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огласно приложения 19 к Тарифному соглашению </w:t>
              <w:b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обращение (законченный случай)</w:t>
              <w:br/>
              <w:t>(возраст пациента на дату начала лечения больше или равно 18 лет)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пансерное наблюдение детей в домах-интернатах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USL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OK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=3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EL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=1.8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DE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USL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огласно приложения 19 к Тарифному соглаш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За обращение (законченный случай)</w:t>
            </w:r>
          </w:p>
        </w:tc>
      </w:tr>
      <w:tr>
        <w:trPr>
          <w:trHeight w:val="5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ола сахарного диабета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USL_OK=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_CEL=1.4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DE_USL ={B01044061,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B01044062,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B01044063}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За посещение</w:t>
            </w:r>
          </w:p>
        </w:tc>
      </w:tr>
      <w:tr>
        <w:trPr>
          <w:trHeight w:val="5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ицинская реабилитация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USL_OK=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_CEL= {3.2, 1.7}</w:t>
              <w:br/>
              <w:t>И PROFIL=1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обращение (законченный случай)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отложная медицинская помощь (в медицинской организации)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USL_OK=3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P_CEL=1.1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HOM_VIS=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 посещение 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отложная медицинская помощь (вне медицинской организации)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USL_OK=3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P_CEL=1.1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HOM_VIS=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 посещение </w:t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лиз в АПП (законченный случай в месяц)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USL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OK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=3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DE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USL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огласно приложения 29 к Тарифному соглаш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обращение (законченный случай)</w:t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лиз в ДС (законченый случай в месяц)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USL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OK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=2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DE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USL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огласно приложения 29 к Тарифному соглаш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законченный случай лечения заболевания, включенного в соответствующую группу заболеваний (в том числе клинико-статистические группы заболеваний)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иагностические исследования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USL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OK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=3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DE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USL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огласно приложения 44 к Тарифному соглаш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медицинскую услугу 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матология (Неотложное посещение)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USL_OK=3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P_CEL = 1.1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profil={'85','86','87','88','89','90','140','171'}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HOM_VIS=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 посещение 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матология (Неотложное на дому)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USL_OK=3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P_CEL = 1.1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profil={'85','86','87','88','89','90','140','171'}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HOM_VIS=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 посещение 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матология (Посещение по заболеванию)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USL_OK=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_CEL = 1.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ofil={'85','86','87','88','89','90','140','171'}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 посещение 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матология (Обращение по заболеванию)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USL_OK=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_CEL = 3.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ofil={'85','86','87','88','89','90','140','171'}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обращение (законченный случай)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матология (С профилактической целью)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USL_OK=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_CEL = 2.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ofil={'85','86','87','88','89','90','140','171'}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посещение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right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Приложение 2</w:t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Таблица 2.1. Перечень допустимых значений </w:t>
      </w:r>
      <w:r>
        <w:rPr>
          <w:color w:val="000000"/>
          <w:sz w:val="24"/>
          <w:lang w:val="en-US" w:eastAsia="ru-RU"/>
        </w:rPr>
        <w:t>SOST</w:t>
      </w:r>
      <w:r>
        <w:rPr>
          <w:color w:val="000000"/>
          <w:sz w:val="24"/>
          <w:lang w:eastAsia="ru-RU"/>
        </w:rPr>
        <w:t xml:space="preserve">  для случаев медицинской реабилитации в амбулаторных условиях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68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Наименование показател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b1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врология 1 балл по ШР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b2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врология 2 балла по ШР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b3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врология 3 балла по ШР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b4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вматология и ортопедия 1 балл по ШР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b5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вматология и ортопедия 2 балла по ШР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b6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вматология и ортопедия 3 балла по ШР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b7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рдиология 1 балл по ШР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b8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рдиология 2 балла по ШР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b9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рдиология 3 балла по ШР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b10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нкология 1 балл по ШР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b11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нкология 2 балла по ШР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b12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нкология 3 балла по ШРМ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b13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екционные заболевания в части медицинской реабилитации после перенесенной коронавирусной инфекции COVID-19, 1 балл по ШРМ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b14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екционные заболевания в части медицинской реабилитации после перенесенной коронавирусной инфекции COVID-19, 2 балла по ШРМ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b15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екционные заболевания в части медицинской реабилитации после перенесенной коронавирусной инфекции COVID-19, 3 балла по ШР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b16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профили 1 балл по ШР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b17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профили 2 балла по ШР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b18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профили 3 балла по ШРМ</w:t>
            </w:r>
          </w:p>
        </w:tc>
      </w:tr>
    </w:tbl>
    <w:p>
      <w:pPr>
        <w:pStyle w:val="Normal"/>
        <w:spacing w:before="0" w:after="160"/>
        <w:rPr>
          <w:lang w:eastAsia="ru-RU"/>
        </w:rPr>
      </w:pPr>
      <w:r>
        <w:rPr>
          <w:lang w:eastAsia="ru-RU"/>
        </w:rPr>
      </w:r>
    </w:p>
    <w:sectPr>
      <w:footerReference w:type="default" r:id="rId1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lineRule="auto" w:line="360" w:before="40" w:after="4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Footer"/>
      <w:spacing w:lineRule="auto" w:line="360" w:before="40" w:after="4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Footer"/>
      <w:spacing w:lineRule="auto" w:line="360" w:before="40" w:after="4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  <w:p>
    <w:pPr>
      <w:pStyle w:val="Footer"/>
      <w:spacing w:lineRule="auto" w:line="360" w:before="40" w:after="4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Footer"/>
      <w:spacing w:lineRule="auto" w:line="360" w:before="40" w:after="4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709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firstLine="709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firstLine="709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709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709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709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709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709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4">
    <w:lvl w:ilvl="0">
      <w:start w:val="1"/>
      <w:numFmt w:val="decimal"/>
      <w:lvlText w:val="Таблица %1"/>
      <w:lvlJc w:val="left"/>
      <w:pPr>
        <w:tabs>
          <w:tab w:val="num" w:pos="1361"/>
        </w:tabs>
        <w:ind w:left="0" w:hanging="0"/>
      </w:pPr>
      <w:rPr>
        <w:i w:val="false"/>
        <w:b/>
        <w:iCs w:val="false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russianUpper"/>
      <w:suff w:val="nothing"/>
      <w:lvlText w:val="%1"/>
      <w:lvlJc w:val="left"/>
      <w:pPr>
        <w:tabs>
          <w:tab w:val="num" w:pos="0"/>
        </w:tabs>
        <w:ind w:left="0" w:firstLine="709"/>
      </w:pPr>
      <w:rPr>
        <w:vanish/>
      </w:rPr>
    </w:lvl>
    <w:lvl w:ilvl="1">
      <w:start w:val="1"/>
      <w:numFmt w:val="decimal"/>
      <w:suff w:val="space"/>
      <w:lvlText w:val="Рисунок 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6">
    <w:lvl w:ilvl="0">
      <w:start w:val="1"/>
      <w:numFmt w:val="decimal"/>
      <w:suff w:val="space"/>
      <w:lvlText w:val="Рисунок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russianUpper"/>
      <w:suff w:val="nothing"/>
      <w:lvlText w:val="Приложение %1"/>
      <w:lvlJc w:val="left"/>
      <w:pPr>
        <w:tabs>
          <w:tab w:val="num" w:pos="0"/>
        </w:tabs>
        <w:ind w:left="0" w:hanging="0"/>
      </w:pPr>
      <w:rPr>
        <w:i w:val="false"/>
        <w:b/>
        <w:iCs/>
        <w:bCs w:val="false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0" w:firstLine="709"/>
      </w:pPr>
      <w:rPr>
        <w:i w:val="false"/>
        <w:b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59"/>
        </w:tabs>
        <w:ind w:left="0" w:firstLine="709"/>
      </w:p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09"/>
      </w:pPr>
    </w:lvl>
    <w:lvl w:ilvl="5">
      <w:start w:val="1"/>
      <w:numFmt w:val="decimal"/>
      <w:lvlText w:val="%1.%2.%3.%4.%5.%6"/>
      <w:lvlJc w:val="left"/>
      <w:pPr>
        <w:tabs>
          <w:tab w:val="num" w:pos="709"/>
        </w:tabs>
        <w:ind w:left="0" w:firstLine="709"/>
      </w:pPr>
    </w:lvl>
    <w:lvl w:ilvl="6">
      <w:start w:val="1"/>
      <w:numFmt w:val="decimal"/>
      <w:lvlText w:val="%1.%2.%3.%4.%5.%6.%7"/>
      <w:lvlJc w:val="left"/>
      <w:pPr>
        <w:ind w:left="8910" w:hanging="1296"/>
      </w:pPr>
    </w:lvl>
    <w:lvl w:ilvl="7">
      <w:start w:val="1"/>
      <w:numFmt w:val="decimal"/>
      <w:lvlText w:val="%1.%2.%3.%4.%5.%6.%7.%8"/>
      <w:lvlJc w:val="left"/>
      <w:pPr>
        <w:ind w:left="8766" w:hanging="1440"/>
      </w:pPr>
    </w:lvl>
    <w:lvl w:ilvl="8">
      <w:start w:val="1"/>
      <w:numFmt w:val="decimal"/>
      <w:lvlText w:val="%1.%2.%3.%4.%5.%6.%7.%8.%9"/>
      <w:lvlJc w:val="left"/>
      <w:pPr>
        <w:ind w:left="8622" w:hanging="1584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9">
    <w:lvl w:ilvl="0">
      <w:start w:val="1"/>
      <w:numFmt w:val="russianUpper"/>
      <w:suff w:val="nothing"/>
      <w:lvlText w:val="%1"/>
      <w:lvlJc w:val="left"/>
      <w:pPr>
        <w:tabs>
          <w:tab w:val="num" w:pos="0"/>
        </w:tabs>
        <w:ind w:left="0" w:firstLine="709"/>
      </w:pPr>
      <w:rPr>
        <w:vanish/>
      </w:rPr>
    </w:lvl>
    <w:lvl w:ilvl="1">
      <w:start w:val="1"/>
      <w:numFmt w:val="decimal"/>
      <w:suff w:val="space"/>
      <w:lvlText w:val="Таблица %1.%2"/>
      <w:lvlJc w:val="left"/>
      <w:pPr>
        <w:tabs>
          <w:tab w:val="num" w:pos="0"/>
        </w:tabs>
        <w:ind w:left="720" w:hanging="360"/>
      </w:pPr>
      <w:rPr>
        <w:i w:val="false"/>
        <w:b/>
        <w:vanish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360" w:before="360" w:after="240"/>
      <w:contextualSpacing/>
      <w:jc w:val="center"/>
      <w:outlineLvl w:val="0"/>
    </w:pPr>
    <w:rPr>
      <w:rFonts w:ascii="Times New Roman" w:hAnsi="Times New Roman" w:eastAsia="Times New Roman" w:cs="Times New Roman"/>
      <w:b/>
      <w:kern w:val="2"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80" w:after="240"/>
      <w:outlineLvl w:val="1"/>
    </w:pPr>
    <w:rPr>
      <w:rFonts w:ascii="Times New Roman" w:hAnsi="Times New Roman" w:eastAsia="Times New Roman" w:cs="Times New Roman"/>
      <w:b/>
      <w:bCs/>
      <w:kern w:val="2"/>
      <w:sz w:val="24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80" w:after="40"/>
      <w:jc w:val="both"/>
      <w:outlineLvl w:val="2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40"/>
      <w:jc w:val="both"/>
      <w:outlineLvl w:val="3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lineRule="auto" w:line="360" w:before="280" w:after="40"/>
      <w:jc w:val="both"/>
      <w:outlineLvl w:val="4"/>
    </w:pPr>
    <w:rPr>
      <w:rFonts w:ascii="Times New Roman" w:hAnsi="Times New Roman" w:eastAsia="Times New Roman" w:cs="Times New Roman"/>
      <w:bCs/>
      <w:kern w:val="2"/>
      <w:sz w:val="24"/>
      <w:szCs w:val="1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autoSpaceDE w:val="false"/>
      <w:spacing w:lineRule="auto" w:line="360" w:before="280" w:after="40"/>
      <w:jc w:val="both"/>
      <w:outlineLvl w:val="5"/>
    </w:pPr>
    <w:rPr>
      <w:rFonts w:ascii="Times New Roman" w:hAnsi="Times New Roman" w:eastAsia="Times New Roman" w:cs="Times New Roman"/>
      <w:bCs/>
      <w:kern w:val="2"/>
      <w:sz w:val="24"/>
      <w:szCs w:val="18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280" w:after="40"/>
      <w:jc w:val="both"/>
      <w:outlineLvl w:val="6"/>
    </w:pPr>
    <w:rPr>
      <w:rFonts w:ascii="Times New Roman" w:hAnsi="Times New Roman" w:eastAsia="Times New Roman" w:cs="Times New Roman"/>
      <w:bCs/>
      <w:kern w:val="2"/>
      <w:sz w:val="24"/>
      <w:szCs w:val="3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360" w:before="280" w:after="40"/>
      <w:jc w:val="both"/>
      <w:outlineLvl w:val="7"/>
    </w:pPr>
    <w:rPr>
      <w:rFonts w:ascii="Times New Roman" w:hAnsi="Times New Roman" w:eastAsia="Times New Roman" w:cs="Times New Roman"/>
      <w:b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 w:before="280" w:after="40"/>
      <w:jc w:val="both"/>
      <w:outlineLvl w:val="8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bCs/>
      <w:i w:val="false"/>
      <w:iCs w:val="false"/>
    </w:rPr>
  </w:style>
  <w:style w:type="character" w:styleId="WW8Num17z0">
    <w:name w:val="WW8Num17z0"/>
    <w:qFormat/>
    <w:rPr>
      <w:vanish/>
    </w:rPr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/>
  </w:style>
  <w:style w:type="character" w:styleId="WW8Num18z8">
    <w:name w:val="WW8Num18z8"/>
    <w:qFormat/>
    <w:rPr>
      <w:b w:val="false"/>
      <w:i w:val="false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19z1">
    <w:name w:val="WW8Num19z1"/>
    <w:qFormat/>
    <w:rPr>
      <w:rFonts w:ascii="Calibri" w:hAnsi="Calibri" w:cs="Times New Roman"/>
      <w:color w:val="000000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9z0">
    <w:name w:val="WW8Num29z0"/>
    <w:qFormat/>
    <w:rPr>
      <w:b/>
      <w:bCs w:val="false"/>
      <w:i w:val="false"/>
      <w:iCs/>
    </w:rPr>
  </w:style>
  <w:style w:type="character" w:styleId="WW8Num29z1">
    <w:name w:val="WW8Num29z1"/>
    <w:qFormat/>
    <w:rPr>
      <w:b/>
      <w:bCs/>
      <w:i w:val="false"/>
      <w:iCs w:val="false"/>
    </w:rPr>
  </w:style>
  <w:style w:type="character" w:styleId="WW8Num29z2">
    <w:name w:val="WW8Num29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bCs/>
      <w:i w:val="false"/>
      <w:iCs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vanish/>
    </w:rPr>
  </w:style>
  <w:style w:type="character" w:styleId="WW8Num35z1">
    <w:name w:val="WW8Num35z1"/>
    <w:qFormat/>
    <w:rPr>
      <w:b/>
      <w:i w:val="false"/>
      <w:vanish w:val="false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Style9">
    <w:name w:val="Тема примечания Знак"/>
    <w:qFormat/>
    <w:rPr>
      <w:b/>
      <w:bCs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2"/>
      <w:sz w:val="24"/>
      <w:szCs w:val="3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kern w:val="2"/>
      <w:sz w:val="24"/>
      <w:szCs w:val="1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Cs/>
      <w:kern w:val="2"/>
      <w:sz w:val="24"/>
      <w:szCs w:val="1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Cs/>
      <w:kern w:val="2"/>
      <w:sz w:val="24"/>
      <w:szCs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Cs/>
      <w:kern w:val="2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0">
    <w:name w:val="Абзац списка Знак"/>
    <w:qFormat/>
    <w:rPr/>
  </w:style>
  <w:style w:type="character" w:styleId="OTRNormal">
    <w:name w:val="OTR_Normal Знак"/>
    <w:qFormat/>
    <w:rPr>
      <w:rFonts w:ascii="Times New Roman" w:hAnsi="Times New Roman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HTML1">
    <w:name w:val="Код HTML"/>
    <w:qFormat/>
    <w:rPr>
      <w:rFonts w:ascii="Consolas" w:hAnsi="Consolas" w:eastAsia="Times New Roman" w:cs="Times New Roman"/>
      <w:sz w:val="20"/>
      <w:szCs w:val="20"/>
    </w:rPr>
  </w:style>
  <w:style w:type="character" w:styleId="HTML2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3">
    <w:name w:val="Стандартный HTML Знак"/>
    <w:qFormat/>
    <w:rPr>
      <w:rFonts w:ascii="Courier New" w:hAnsi="Courier New" w:eastAsia="Times New Roman" w:cs="Times New Roman"/>
      <w:kern w:val="2"/>
      <w:sz w:val="20"/>
      <w:szCs w:val="20"/>
    </w:rPr>
  </w:style>
  <w:style w:type="character" w:styleId="HTML4">
    <w:name w:val="Образец HTML"/>
    <w:qFormat/>
    <w:rPr>
      <w:rFonts w:ascii="Courier New" w:hAnsi="Courier New" w:eastAsia="Times New Roman" w:cs="Courier New"/>
    </w:rPr>
  </w:style>
  <w:style w:type="character" w:styleId="HTML5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Прощание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6">
    <w:name w:val="Подпись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sz w:val="2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9">
    <w:name w:val="Шапка Знак"/>
    <w:qFormat/>
    <w:rPr>
      <w:rFonts w:ascii="Arial" w:hAnsi="Arial" w:eastAsia="Times New Roman" w:cs="Times New Roman"/>
      <w:kern w:val="2"/>
      <w:sz w:val="24"/>
      <w:szCs w:val="24"/>
      <w:shd w:fill="CCCCCC" w:val="clear"/>
    </w:rPr>
  </w:style>
  <w:style w:type="character" w:styleId="Style20">
    <w:name w:val="Подзаголовок Знак"/>
    <w:qFormat/>
    <w:rPr>
      <w:rFonts w:ascii="Arial" w:hAnsi="Arial" w:eastAsia="Times New Roman" w:cs="Times New Roman"/>
      <w:kern w:val="2"/>
      <w:sz w:val="24"/>
      <w:szCs w:val="24"/>
    </w:rPr>
  </w:style>
  <w:style w:type="character" w:styleId="Style21">
    <w:name w:val="Приветствие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22">
    <w:name w:val="Дата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23">
    <w:name w:val="Красная строка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Style24">
    <w:name w:val="Схема документа Знак"/>
    <w:qFormat/>
    <w:rPr>
      <w:rFonts w:ascii="Tahoma" w:hAnsi="Tahoma" w:eastAsia="Times New Roman" w:cs="Times New Roman"/>
      <w:kern w:val="2"/>
      <w:sz w:val="16"/>
      <w:szCs w:val="16"/>
    </w:rPr>
  </w:style>
  <w:style w:type="character" w:styleId="Style25">
    <w:name w:val="Текст Знак"/>
    <w:qFormat/>
    <w:rPr>
      <w:rFonts w:ascii="Courier New" w:hAnsi="Courier New" w:eastAsia="Times New Roman" w:cs="Times New Roman"/>
      <w:kern w:val="2"/>
      <w:sz w:val="20"/>
      <w:szCs w:val="20"/>
    </w:rPr>
  </w:style>
  <w:style w:type="character" w:styleId="Style26">
    <w:name w:val="Электронная подпись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27">
    <w:name w:val="Название Знак"/>
    <w:qFormat/>
    <w:rPr>
      <w:rFonts w:ascii="Arial" w:hAnsi="Arial" w:eastAsia="Times New Roman" w:cs="Arial"/>
      <w:b/>
      <w:kern w:val="2"/>
      <w:sz w:val="32"/>
      <w:szCs w:val="32"/>
    </w:rPr>
  </w:style>
  <w:style w:type="character" w:styleId="Style28">
    <w:name w:val="Список таблиц Знак"/>
    <w:qFormat/>
    <w:rPr>
      <w:rFonts w:eastAsia="Times New Roman"/>
      <w:kern w:val="2"/>
      <w:sz w:val="24"/>
      <w:szCs w:val="24"/>
    </w:rPr>
  </w:style>
  <w:style w:type="character" w:styleId="Xml">
    <w:name w:val="xml-схема Знак"/>
    <w:qFormat/>
    <w:rPr>
      <w:rFonts w:ascii="Courier New" w:hAnsi="Courier New" w:eastAsia="Times New Roman" w:cs="Courier New"/>
      <w:kern w:val="2"/>
      <w:sz w:val="18"/>
      <w:szCs w:val="24"/>
      <w:lang w:val="en-US" w:eastAsia="en-US"/>
    </w:rPr>
  </w:style>
  <w:style w:type="character" w:styleId="Style29">
    <w:name w:val="Подпись на полях Знак"/>
    <w:qFormat/>
    <w:rPr>
      <w:rFonts w:ascii="Arial" w:hAnsi="Arial" w:eastAsia="Times New Roman" w:cs="Arial"/>
      <w:kern w:val="2"/>
      <w:sz w:val="16"/>
      <w:szCs w:val="16"/>
    </w:rPr>
  </w:style>
  <w:style w:type="character" w:styleId="Style30">
    <w:name w:val="Конец вложения Знак"/>
    <w:qFormat/>
    <w:rPr>
      <w:rFonts w:ascii="Times New Roman" w:hAnsi="Times New Roman" w:eastAsia="Times New Roman" w:cs="Times New Roman"/>
      <w:kern w:val="2"/>
      <w:sz w:val="2"/>
      <w:szCs w:val="2"/>
    </w:rPr>
  </w:style>
  <w:style w:type="character" w:styleId="Style31">
    <w:name w:val="Подпись к таблице_"/>
    <w:qFormat/>
    <w:rPr>
      <w:sz w:val="27"/>
      <w:szCs w:val="2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32">
    <w:name w:val="Замещающий текст"/>
    <w:qFormat/>
    <w:rPr>
      <w:color w:val="808080"/>
    </w:rPr>
  </w:style>
  <w:style w:type="character" w:styleId="Style33">
    <w:name w:val="Сильное выделение"/>
    <w:qFormat/>
    <w:rPr>
      <w:b/>
      <w:bCs/>
      <w:i/>
      <w:iCs/>
      <w:color w:val="4F81BD"/>
    </w:rPr>
  </w:style>
  <w:style w:type="character" w:styleId="Style34">
    <w:name w:val="Слабая ссылка"/>
    <w:qFormat/>
    <w:rPr>
      <w:smallCaps/>
      <w:color w:val="C0504D"/>
      <w:u w:val="single"/>
    </w:rPr>
  </w:style>
  <w:style w:type="character" w:styleId="Style35">
    <w:name w:val="Термин"/>
    <w:qFormat/>
    <w:rPr>
      <w:b/>
      <w:bCs w:val="false"/>
      <w:i/>
      <w:iCs w:val="false"/>
    </w:rPr>
  </w:style>
  <w:style w:type="character" w:styleId="Style36">
    <w:name w:val="Серый"/>
    <w:qFormat/>
    <w:rPr>
      <w:color w:val="808080"/>
    </w:rPr>
  </w:style>
  <w:style w:type="character" w:styleId="Style37">
    <w:name w:val="Надстрочный"/>
    <w:qFormat/>
    <w:rPr>
      <w:vertAlign w:val="superscript"/>
    </w:rPr>
  </w:style>
  <w:style w:type="character" w:styleId="Style38">
    <w:name w:val="Подстрочный"/>
    <w:qFormat/>
    <w:rPr>
      <w:vertAlign w:val="subscript"/>
    </w:rPr>
  </w:style>
  <w:style w:type="character" w:styleId="Style39">
    <w:name w:val="Серый курсив"/>
    <w:qFormat/>
    <w:rPr>
      <w:i/>
      <w:iCs w:val="false"/>
      <w:color w:val="808080"/>
    </w:rPr>
  </w:style>
  <w:style w:type="character" w:styleId="Style40">
    <w:name w:val="Подчёркнутый"/>
    <w:qFormat/>
    <w:rPr>
      <w:u w:val="single"/>
    </w:rPr>
  </w:style>
  <w:style w:type="character" w:styleId="Style41">
    <w:name w:val="Подчёркивание"/>
    <w:qFormat/>
    <w:rPr>
      <w:u w:val="single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Times New Roman" w:hAnsi="Times New Roman" w:eastAsia="Calibri" w:cs="Times New Roman"/>
      <w:sz w:val="28"/>
    </w:rPr>
  </w:style>
  <w:style w:type="paragraph" w:styleId="List">
    <w:name w:val="List"/>
    <w:basedOn w:val="Normal"/>
    <w:pPr>
      <w:spacing w:lineRule="auto" w:line="360" w:before="40" w:after="40"/>
      <w:ind w:left="283" w:hanging="283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lp">
    <w:name w:val="all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Обычный без отступа1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l">
    <w:name w:val="p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OTRNormal1">
    <w:name w:val="OTR_Normal"/>
    <w:basedOn w:val="Normal"/>
    <w:qFormat/>
    <w:pPr>
      <w:spacing w:lineRule="auto" w:line="240" w:before="60" w:after="120"/>
      <w:ind w:firstLine="567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6">
    <w:name w:val="Адрес HTML"/>
    <w:basedOn w:val="Normal"/>
    <w:qFormat/>
    <w:pPr>
      <w:spacing w:lineRule="auto" w:line="360" w:before="40" w:after="40"/>
      <w:ind w:firstLine="709"/>
      <w:jc w:val="both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HTML7">
    <w:name w:val="Стандартный HTML"/>
    <w:basedOn w:val="Normal"/>
    <w:qFormat/>
    <w:pPr>
      <w:spacing w:lineRule="auto" w:line="360" w:before="40" w:after="40"/>
      <w:ind w:firstLine="709"/>
      <w:jc w:val="both"/>
    </w:pPr>
    <w:rPr>
      <w:rFonts w:ascii="Courier New" w:hAnsi="Courier New" w:eastAsia="Times New Roman" w:cs="Times New Roman"/>
      <w:kern w:val="2"/>
      <w:sz w:val="20"/>
      <w:szCs w:val="20"/>
    </w:rPr>
  </w:style>
  <w:style w:type="paragraph" w:styleId="Contents1">
    <w:name w:val="TOC 1"/>
    <w:basedOn w:val="Normal"/>
    <w:next w:val="Normal"/>
    <w:pPr>
      <w:keepLines/>
      <w:suppressAutoHyphens w:val="true"/>
      <w:spacing w:lineRule="auto" w:line="360" w:before="120" w:after="40"/>
      <w:ind w:left="284" w:right="592" w:hanging="284"/>
    </w:pPr>
    <w:rPr>
      <w:rFonts w:ascii="Times New Roman" w:hAnsi="Times New Roman" w:eastAsia="Times New Roman" w:cs="Times New Roman"/>
      <w:caps/>
      <w:kern w:val="2"/>
      <w:sz w:val="24"/>
      <w:szCs w:val="30"/>
      <w:lang w:val="en-US" w:eastAsia="en-US"/>
    </w:rPr>
  </w:style>
  <w:style w:type="paragraph" w:styleId="Contents2">
    <w:name w:val="TOC 2"/>
    <w:basedOn w:val="Normal"/>
    <w:next w:val="Normal"/>
    <w:pPr>
      <w:keepLines/>
      <w:suppressAutoHyphens w:val="true"/>
      <w:spacing w:lineRule="auto" w:line="360" w:before="60" w:after="40"/>
      <w:ind w:left="850" w:right="592" w:hanging="561"/>
    </w:pPr>
    <w:rPr>
      <w:rFonts w:ascii="Times New Roman" w:hAnsi="Times New Roman" w:eastAsia="Times New Roman" w:cs="Times New Roman"/>
      <w:kern w:val="2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Lines/>
      <w:suppressAutoHyphens w:val="true"/>
      <w:spacing w:lineRule="auto" w:line="360" w:before="40" w:after="40"/>
      <w:ind w:left="1560" w:right="590" w:hanging="709"/>
    </w:pPr>
    <w:rPr>
      <w:rFonts w:ascii="Times New Roman" w:hAnsi="Times New Roman" w:eastAsia="Times New Roman" w:cs="Times New Roman"/>
      <w:i/>
      <w:kern w:val="2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keepLines/>
      <w:suppressAutoHyphens w:val="true"/>
      <w:spacing w:lineRule="auto" w:line="360" w:before="60" w:after="40"/>
      <w:ind w:left="2410" w:right="592" w:hanging="839"/>
    </w:pPr>
    <w:rPr>
      <w:rFonts w:ascii="Times New Roman" w:hAnsi="Times New Roman" w:eastAsia="Times New Roman" w:cs="Times New Roman"/>
      <w:i/>
      <w:iCs/>
      <w:kern w:val="2"/>
      <w:lang w:val="en-US" w:eastAsia="en-US"/>
    </w:rPr>
  </w:style>
  <w:style w:type="paragraph" w:styleId="Contents5">
    <w:name w:val="TOC 5"/>
    <w:basedOn w:val="Normal"/>
    <w:next w:val="Normal"/>
    <w:pPr>
      <w:spacing w:lineRule="auto" w:line="360" w:before="40" w:after="40"/>
      <w:ind w:left="3119" w:right="592" w:hanging="709"/>
    </w:pPr>
    <w:rPr>
      <w:rFonts w:ascii="Times New Roman" w:hAnsi="Times New Roman" w:eastAsia="Times New Roman" w:cs="Times New Roman"/>
      <w:i/>
      <w:iCs/>
      <w:kern w:val="2"/>
      <w:sz w:val="18"/>
      <w:szCs w:val="24"/>
      <w:lang w:val="en-US" w:eastAsia="en-US"/>
    </w:rPr>
  </w:style>
  <w:style w:type="paragraph" w:styleId="Contents6">
    <w:name w:val="TOC 6"/>
    <w:basedOn w:val="Normal"/>
    <w:next w:val="Normal"/>
    <w:pPr>
      <w:spacing w:lineRule="auto" w:line="360" w:before="40" w:after="40"/>
      <w:ind w:left="960" w:firstLine="709"/>
    </w:pPr>
    <w:rPr>
      <w:rFonts w:ascii="Times New Roman" w:hAnsi="Times New Roman" w:eastAsia="Times New Roman" w:cs="Times New Roman"/>
      <w:kern w:val="2"/>
      <w:sz w:val="18"/>
      <w:szCs w:val="24"/>
    </w:rPr>
  </w:style>
  <w:style w:type="paragraph" w:styleId="Contents7">
    <w:name w:val="TOC 7"/>
    <w:basedOn w:val="Normal"/>
    <w:next w:val="Normal"/>
    <w:pPr>
      <w:spacing w:lineRule="auto" w:line="360" w:before="40" w:after="40"/>
      <w:ind w:left="1200" w:firstLine="709"/>
    </w:pPr>
    <w:rPr>
      <w:rFonts w:ascii="Times New Roman" w:hAnsi="Times New Roman" w:eastAsia="Times New Roman" w:cs="Times New Roman"/>
      <w:kern w:val="2"/>
      <w:sz w:val="18"/>
      <w:szCs w:val="24"/>
    </w:rPr>
  </w:style>
  <w:style w:type="paragraph" w:styleId="Contents8">
    <w:name w:val="TOC 8"/>
    <w:basedOn w:val="Normal"/>
    <w:next w:val="Normal"/>
    <w:pPr>
      <w:spacing w:lineRule="auto" w:line="360" w:before="40" w:after="40"/>
      <w:ind w:left="1440" w:firstLine="709"/>
    </w:pPr>
    <w:rPr>
      <w:rFonts w:ascii="Times New Roman" w:hAnsi="Times New Roman" w:eastAsia="Times New Roman" w:cs="Times New Roman"/>
      <w:kern w:val="2"/>
      <w:sz w:val="18"/>
      <w:szCs w:val="24"/>
    </w:rPr>
  </w:style>
  <w:style w:type="paragraph" w:styleId="Contents9">
    <w:name w:val="TOC 9"/>
    <w:basedOn w:val="Normal"/>
    <w:next w:val="Normal"/>
    <w:pPr>
      <w:spacing w:lineRule="auto" w:line="360" w:before="40" w:after="40"/>
      <w:ind w:left="1680" w:firstLine="709"/>
    </w:pPr>
    <w:rPr>
      <w:rFonts w:ascii="Times New Roman" w:hAnsi="Times New Roman" w:eastAsia="Times New Roman" w:cs="Times New Roman"/>
      <w:kern w:val="2"/>
      <w:sz w:val="18"/>
      <w:szCs w:val="24"/>
    </w:rPr>
  </w:style>
  <w:style w:type="paragraph" w:styleId="Style48">
    <w:name w:val="Обычный отступ"/>
    <w:basedOn w:val="Normal"/>
    <w:qFormat/>
    <w:pPr>
      <w:spacing w:lineRule="auto" w:line="360" w:before="40" w:after="40"/>
      <w:ind w:left="708" w:firstLine="709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>
      <w:spacing w:lineRule="auto" w:line="288" w:before="0" w:after="0"/>
      <w:ind w:left="170" w:hanging="17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Footer">
    <w:name w:val="Footer"/>
    <w:basedOn w:val="Normal"/>
    <w:pPr>
      <w:spacing w:lineRule="auto" w:line="360" w:before="40" w:after="40"/>
      <w:jc w:val="center"/>
    </w:pPr>
    <w:rPr>
      <w:rFonts w:ascii="Times New Roman" w:hAnsi="Times New Roman" w:eastAsia="Times New Roman" w:cs="Times New Roman"/>
      <w:kern w:val="2"/>
      <w:sz w:val="20"/>
      <w:szCs w:val="24"/>
    </w:rPr>
  </w:style>
  <w:style w:type="paragraph" w:styleId="Style49">
    <w:name w:val="Название объекта"/>
    <w:basedOn w:val="Normal"/>
    <w:next w:val="Normal"/>
    <w:qFormat/>
    <w:pPr>
      <w:spacing w:lineRule="auto" w:line="360" w:before="40" w:after="4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Addressee">
    <w:name w:val="Envelope Address"/>
    <w:basedOn w:val="Normal"/>
    <w:pPr>
      <w:spacing w:lineRule="auto" w:line="360" w:before="40" w:after="40"/>
      <w:ind w:left="2880" w:firstLine="709"/>
      <w:jc w:val="both"/>
    </w:pPr>
    <w:rPr>
      <w:rFonts w:ascii="Arial" w:hAnsi="Arial" w:eastAsia="Times New Roman" w:cs="Arial"/>
      <w:kern w:val="2"/>
      <w:sz w:val="24"/>
      <w:szCs w:val="24"/>
    </w:rPr>
  </w:style>
  <w:style w:type="paragraph" w:styleId="Sender">
    <w:name w:val="Envelope Return"/>
    <w:basedOn w:val="Normal"/>
    <w:pPr>
      <w:spacing w:lineRule="auto" w:line="360" w:before="40" w:after="40"/>
      <w:ind w:firstLine="709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Style50">
    <w:name w:val="Заголовок таблицы ссылок"/>
    <w:basedOn w:val="Normal"/>
    <w:next w:val="Normal"/>
    <w:qFormat/>
    <w:pPr>
      <w:spacing w:lineRule="auto" w:line="360" w:before="120" w:after="40"/>
      <w:ind w:firstLine="709"/>
      <w:jc w:val="both"/>
    </w:pPr>
    <w:rPr>
      <w:rFonts w:ascii="Cambria" w:hAnsi="Cambria" w:eastAsia="Times New Roman" w:cs="Times New Roman"/>
      <w:b/>
      <w:bCs/>
      <w:kern w:val="2"/>
      <w:sz w:val="24"/>
      <w:szCs w:val="24"/>
    </w:rPr>
  </w:style>
  <w:style w:type="paragraph" w:styleId="Style51">
    <w:name w:val="Маркированный список"/>
    <w:basedOn w:val="Normal"/>
    <w:qFormat/>
    <w:pPr>
      <w:numPr>
        <w:ilvl w:val="0"/>
        <w:numId w:val="11"/>
      </w:numPr>
      <w:spacing w:lineRule="auto" w:line="360" w:before="40" w:after="4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52">
    <w:name w:val="Нумерованный список"/>
    <w:basedOn w:val="Normal"/>
    <w:qFormat/>
    <w:pPr>
      <w:numPr>
        <w:ilvl w:val="0"/>
        <w:numId w:val="10"/>
      </w:numPr>
      <w:spacing w:lineRule="auto" w:line="360" w:before="40" w:after="4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24">
    <w:name w:val="Список 2"/>
    <w:basedOn w:val="Normal"/>
    <w:qFormat/>
    <w:pPr>
      <w:spacing w:lineRule="auto" w:line="360" w:before="40" w:after="40"/>
      <w:ind w:left="566" w:hanging="283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33">
    <w:name w:val="Список 3"/>
    <w:basedOn w:val="Normal"/>
    <w:qFormat/>
    <w:pPr>
      <w:spacing w:lineRule="auto" w:line="360" w:before="40" w:after="40"/>
      <w:ind w:left="849" w:hanging="283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41">
    <w:name w:val="Список 4"/>
    <w:basedOn w:val="Normal"/>
    <w:qFormat/>
    <w:pPr>
      <w:spacing w:lineRule="auto" w:line="360" w:before="40" w:after="40"/>
      <w:ind w:left="1132" w:hanging="283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51">
    <w:name w:val="Список 5"/>
    <w:basedOn w:val="Normal"/>
    <w:qFormat/>
    <w:pPr>
      <w:spacing w:lineRule="auto" w:line="360" w:before="40" w:after="40"/>
      <w:ind w:left="1415" w:hanging="283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  <w:spacing w:lineRule="auto" w:line="360" w:before="40" w:after="4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  <w:spacing w:lineRule="auto" w:line="360" w:before="40" w:after="4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spacing w:lineRule="auto" w:line="360" w:before="40" w:after="4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lineRule="auto" w:line="360" w:before="40" w:after="4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26">
    <w:name w:val="Нумерованный список 2"/>
    <w:basedOn w:val="Normal"/>
    <w:qFormat/>
    <w:pPr>
      <w:numPr>
        <w:ilvl w:val="0"/>
        <w:numId w:val="5"/>
      </w:numPr>
      <w:spacing w:lineRule="auto" w:line="360" w:before="40" w:after="4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pacing w:lineRule="auto" w:line="360" w:before="40" w:after="4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  <w:spacing w:lineRule="auto" w:line="360" w:before="40" w:after="4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lineRule="auto" w:line="360" w:before="40" w:after="4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53">
    <w:name w:val="Прощание"/>
    <w:basedOn w:val="Normal"/>
    <w:qFormat/>
    <w:pPr>
      <w:spacing w:lineRule="auto" w:line="360" w:before="40" w:after="40"/>
      <w:ind w:left="4252" w:firstLine="709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ignature">
    <w:name w:val="Signature"/>
    <w:basedOn w:val="Normal"/>
    <w:pPr>
      <w:spacing w:lineRule="auto" w:line="360" w:before="40" w:after="40"/>
      <w:ind w:left="4252" w:firstLine="709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40" w:after="120"/>
      <w:ind w:left="283" w:firstLine="709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54">
    <w:name w:val="Продолжение списка"/>
    <w:basedOn w:val="Normal"/>
    <w:qFormat/>
    <w:pPr>
      <w:spacing w:lineRule="auto" w:line="360" w:before="40" w:after="120"/>
      <w:ind w:left="283" w:firstLine="709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27">
    <w:name w:val="Продолжение списка 2"/>
    <w:basedOn w:val="Normal"/>
    <w:qFormat/>
    <w:pPr>
      <w:spacing w:lineRule="auto" w:line="360" w:before="40" w:after="120"/>
      <w:ind w:left="566" w:firstLine="709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36">
    <w:name w:val="Продолжение списка 3"/>
    <w:basedOn w:val="Normal"/>
    <w:qFormat/>
    <w:pPr>
      <w:spacing w:lineRule="auto" w:line="360" w:before="40" w:after="120"/>
      <w:ind w:left="849" w:firstLine="709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44">
    <w:name w:val="Продолжение списка 4"/>
    <w:basedOn w:val="Normal"/>
    <w:qFormat/>
    <w:pPr>
      <w:spacing w:lineRule="auto" w:line="360" w:before="40" w:after="120"/>
      <w:ind w:left="1132" w:firstLine="709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54">
    <w:name w:val="Продолжение списка 5"/>
    <w:basedOn w:val="Normal"/>
    <w:qFormat/>
    <w:pPr>
      <w:spacing w:lineRule="auto" w:line="360" w:before="40" w:after="120"/>
      <w:ind w:left="1415" w:firstLine="709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 w:before="40" w:after="40"/>
      <w:ind w:left="1134" w:hanging="1134"/>
      <w:jc w:val="both"/>
    </w:pPr>
    <w:rPr>
      <w:rFonts w:ascii="Arial" w:hAnsi="Arial" w:eastAsia="Times New Roman" w:cs="Times New Roman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40" w:after="60"/>
      <w:ind w:firstLine="709"/>
      <w:jc w:val="center"/>
      <w:outlineLvl w:val="1"/>
    </w:pPr>
    <w:rPr>
      <w:rFonts w:ascii="Arial" w:hAnsi="Arial" w:eastAsia="Times New Roman" w:cs="Times New Roman"/>
      <w:kern w:val="2"/>
      <w:sz w:val="24"/>
      <w:szCs w:val="24"/>
    </w:rPr>
  </w:style>
  <w:style w:type="paragraph" w:styleId="Style56">
    <w:name w:val="Приветствие"/>
    <w:basedOn w:val="Normal"/>
    <w:next w:val="Normal"/>
    <w:qFormat/>
    <w:pPr>
      <w:spacing w:lineRule="auto" w:line="360" w:before="40" w:after="40"/>
      <w:ind w:firstLine="709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57">
    <w:name w:val="Дата"/>
    <w:basedOn w:val="Normal"/>
    <w:next w:val="Normal"/>
    <w:qFormat/>
    <w:pPr>
      <w:spacing w:lineRule="auto" w:line="360" w:before="40" w:after="40"/>
      <w:ind w:firstLine="709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58">
    <w:name w:val="Красная строка"/>
    <w:basedOn w:val="Normal"/>
    <w:qFormat/>
    <w:pPr>
      <w:spacing w:lineRule="auto" w:line="360" w:before="40" w:after="120"/>
      <w:ind w:firstLine="21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28">
    <w:name w:val="Красная строка 2"/>
    <w:basedOn w:val="TextBodyIndent"/>
    <w:qFormat/>
    <w:pPr>
      <w:ind w:left="283" w:firstLine="210"/>
    </w:pPr>
    <w:rPr/>
  </w:style>
  <w:style w:type="paragraph" w:styleId="29">
    <w:name w:val="Основной текст 2"/>
    <w:basedOn w:val="Normal"/>
    <w:qFormat/>
    <w:pPr>
      <w:spacing w:lineRule="auto" w:line="480" w:before="40" w:after="120"/>
      <w:ind w:firstLine="709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37">
    <w:name w:val="Основной текст 3"/>
    <w:basedOn w:val="Normal"/>
    <w:qFormat/>
    <w:pPr>
      <w:spacing w:lineRule="auto" w:line="360" w:before="40" w:after="120"/>
      <w:ind w:firstLine="709"/>
      <w:jc w:val="both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40" w:after="120"/>
      <w:ind w:left="283" w:firstLine="709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38">
    <w:name w:val="Основной текст с отступом 3"/>
    <w:basedOn w:val="Normal"/>
    <w:qFormat/>
    <w:pPr>
      <w:spacing w:lineRule="auto" w:line="360" w:before="40" w:after="120"/>
      <w:ind w:left="283" w:firstLine="709"/>
      <w:jc w:val="both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Style59">
    <w:name w:val="Цитата"/>
    <w:basedOn w:val="Normal"/>
    <w:qFormat/>
    <w:pPr>
      <w:spacing w:lineRule="auto" w:line="360" w:before="40" w:after="120"/>
      <w:ind w:left="1440" w:right="1440" w:firstLine="709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60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eastAsia="Times New Roman" w:cs="Times New Roman"/>
      <w:kern w:val="2"/>
      <w:sz w:val="16"/>
      <w:szCs w:val="16"/>
    </w:rPr>
  </w:style>
  <w:style w:type="paragraph" w:styleId="Style61">
    <w:name w:val="Текст"/>
    <w:basedOn w:val="Normal"/>
    <w:qFormat/>
    <w:pPr>
      <w:spacing w:lineRule="auto" w:line="360" w:before="40" w:after="40"/>
      <w:ind w:firstLine="709"/>
      <w:jc w:val="both"/>
    </w:pPr>
    <w:rPr>
      <w:rFonts w:ascii="Courier New" w:hAnsi="Courier New" w:eastAsia="Times New Roman" w:cs="Times New Roman"/>
      <w:kern w:val="2"/>
      <w:sz w:val="20"/>
      <w:szCs w:val="20"/>
    </w:rPr>
  </w:style>
  <w:style w:type="paragraph" w:styleId="Style62">
    <w:name w:val="Электронная подпись"/>
    <w:basedOn w:val="Normal"/>
    <w:qFormat/>
    <w:pPr>
      <w:spacing w:lineRule="auto" w:line="360" w:before="40" w:after="40"/>
      <w:ind w:firstLine="709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6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64">
    <w:name w:val="Нумератор рисунков приложения"/>
    <w:basedOn w:val="Normal"/>
    <w:next w:val="Normal"/>
    <w:qFormat/>
    <w:pPr>
      <w:numPr>
        <w:ilvl w:val="0"/>
        <w:numId w:val="15"/>
      </w:numPr>
      <w:spacing w:lineRule="auto" w:line="360" w:before="40" w:after="4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65">
    <w:name w:val="Список рисунков приложения"/>
    <w:basedOn w:val="Normal"/>
    <w:next w:val="Normal"/>
    <w:qFormat/>
    <w:pPr>
      <w:keepLines/>
      <w:numPr>
        <w:ilvl w:val="0"/>
        <w:numId w:val="15"/>
      </w:numPr>
      <w:spacing w:lineRule="auto" w:line="240" w:before="240" w:after="36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66">
    <w:name w:val="Нумератор таблиц приложения"/>
    <w:basedOn w:val="Normal"/>
    <w:next w:val="Normal"/>
    <w:qFormat/>
    <w:pPr>
      <w:numPr>
        <w:ilvl w:val="0"/>
        <w:numId w:val="19"/>
      </w:numPr>
      <w:spacing w:lineRule="auto" w:line="360" w:before="40" w:after="4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2">
    <w:name w:val="Заголовок приложения 1"/>
    <w:basedOn w:val="Heading1"/>
    <w:next w:val="Style66"/>
    <w:qFormat/>
    <w:pPr>
      <w:pageBreakBefore/>
      <w:numPr>
        <w:ilvl w:val="0"/>
        <w:numId w:val="17"/>
      </w:numPr>
      <w:spacing w:lineRule="auto" w:line="240" w:before="360" w:after="360"/>
      <w:contextualSpacing/>
      <w:outlineLvl w:val="9"/>
    </w:pPr>
    <w:rPr>
      <w:rFonts w:eastAsia="MS Mincho;ＭＳ 明朝"/>
      <w:bCs/>
    </w:rPr>
  </w:style>
  <w:style w:type="paragraph" w:styleId="13">
    <w:name w:val="Название1"/>
    <w:basedOn w:val="Normal"/>
    <w:next w:val="Normal"/>
    <w:qFormat/>
    <w:pPr>
      <w:keepNext w:val="true"/>
      <w:keepLines/>
      <w:suppressLineNumbers/>
      <w:suppressAutoHyphens w:val="true"/>
      <w:spacing w:lineRule="auto" w:line="300" w:before="0" w:after="120"/>
      <w:jc w:val="center"/>
    </w:pPr>
    <w:rPr>
      <w:rFonts w:ascii="Arial" w:hAnsi="Arial" w:eastAsia="Times New Roman" w:cs="Arial"/>
      <w:b/>
      <w:kern w:val="2"/>
      <w:sz w:val="32"/>
      <w:szCs w:val="32"/>
    </w:rPr>
  </w:style>
  <w:style w:type="paragraph" w:styleId="Style67">
    <w:name w:val="Титульный лист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68">
    <w:name w:val="Заголовок без номера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14">
    <w:name w:val="Заголовок без номера1"/>
    <w:basedOn w:val="Style68"/>
    <w:next w:val="Normal"/>
    <w:qFormat/>
    <w:pPr/>
    <w:rPr/>
  </w:style>
  <w:style w:type="paragraph" w:styleId="Style69">
    <w:name w:val="Пояснение к рисунку"/>
    <w:basedOn w:val="Normal"/>
    <w:qFormat/>
    <w:pPr>
      <w:keepNext w:val="true"/>
      <w:spacing w:lineRule="auto" w:line="360" w:before="280" w:after="40"/>
      <w:jc w:val="both"/>
    </w:pPr>
    <w:rPr>
      <w:rFonts w:ascii="Arial" w:hAnsi="Arial" w:eastAsia="Times New Roman" w:cs="Arial"/>
      <w:kern w:val="2"/>
      <w:sz w:val="20"/>
      <w:szCs w:val="24"/>
    </w:rPr>
  </w:style>
  <w:style w:type="paragraph" w:styleId="Style70">
    <w:name w:val="Список рисунков"/>
    <w:basedOn w:val="Normal"/>
    <w:next w:val="Normal"/>
    <w:qFormat/>
    <w:pPr>
      <w:keepLines/>
      <w:numPr>
        <w:ilvl w:val="0"/>
        <w:numId w:val="16"/>
      </w:numPr>
      <w:spacing w:lineRule="auto" w:line="240" w:before="240" w:after="36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211">
    <w:name w:val="Заголовок приложения 2"/>
    <w:basedOn w:val="Heading2"/>
    <w:next w:val="Normal"/>
    <w:qFormat/>
    <w:pPr>
      <w:numPr>
        <w:ilvl w:val="0"/>
        <w:numId w:val="17"/>
      </w:numPr>
      <w:outlineLvl w:val="9"/>
    </w:pPr>
    <w:rPr/>
  </w:style>
  <w:style w:type="paragraph" w:styleId="Style71">
    <w:name w:val="Заголовок таблицы в приложении"/>
    <w:basedOn w:val="Normal"/>
    <w:next w:val="Normal"/>
    <w:qFormat/>
    <w:pPr>
      <w:keepNext w:val="true"/>
      <w:keepLines/>
      <w:spacing w:lineRule="auto" w:line="360" w:before="120" w:after="4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39">
    <w:name w:val="Заголовок приложения 3"/>
    <w:basedOn w:val="Heading3"/>
    <w:next w:val="Normal"/>
    <w:qFormat/>
    <w:pPr>
      <w:numPr>
        <w:ilvl w:val="0"/>
        <w:numId w:val="17"/>
      </w:numPr>
      <w:outlineLvl w:val="9"/>
    </w:pPr>
    <w:rPr>
      <w:b/>
      <w:bCs/>
    </w:rPr>
  </w:style>
  <w:style w:type="paragraph" w:styleId="Style72">
    <w:name w:val="Подпись под рисунком в приложении"/>
    <w:basedOn w:val="Normal"/>
    <w:next w:val="Normal"/>
    <w:qFormat/>
    <w:pPr>
      <w:spacing w:lineRule="auto" w:line="360" w:before="240" w:after="4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45">
    <w:name w:val="Заголовок приложения 4"/>
    <w:basedOn w:val="Normal"/>
    <w:next w:val="Normal"/>
    <w:qFormat/>
    <w:pPr>
      <w:numPr>
        <w:ilvl w:val="0"/>
        <w:numId w:val="17"/>
      </w:numPr>
      <w:spacing w:lineRule="auto" w:line="360" w:before="280" w:after="40"/>
      <w:jc w:val="both"/>
      <w:outlineLvl w:val="3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55">
    <w:name w:val="Заголовок приложения 5"/>
    <w:basedOn w:val="Heading5"/>
    <w:qFormat/>
    <w:pPr>
      <w:numPr>
        <w:ilvl w:val="0"/>
        <w:numId w:val="17"/>
      </w:numPr>
      <w:outlineLvl w:val="9"/>
    </w:pPr>
    <w:rPr/>
  </w:style>
  <w:style w:type="paragraph" w:styleId="10">
    <w:name w:val="Обычный10 без отступа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  <w:kern w:val="2"/>
      <w:sz w:val="20"/>
      <w:szCs w:val="24"/>
    </w:rPr>
  </w:style>
  <w:style w:type="paragraph" w:styleId="Style73">
    <w:name w:val="Формула"/>
    <w:basedOn w:val="Normal"/>
    <w:qFormat/>
    <w:pPr>
      <w:spacing w:lineRule="auto" w:line="360" w:before="240" w:after="240"/>
      <w:jc w:val="center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Style74">
    <w:name w:val="Рисунок"/>
    <w:basedOn w:val="Normal"/>
    <w:next w:val="Style70"/>
    <w:qFormat/>
    <w:pPr>
      <w:keepNext w:val="true"/>
      <w:spacing w:lineRule="auto" w:line="240" w:before="120" w:after="4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5">
    <w:name w:val="Заголовок 1 без оглавления"/>
    <w:basedOn w:val="Heading1"/>
    <w:qFormat/>
    <w:pPr>
      <w:numPr>
        <w:ilvl w:val="0"/>
        <w:numId w:val="13"/>
      </w:numPr>
      <w:spacing w:before="240" w:after="240"/>
      <w:contextualSpacing/>
      <w:outlineLvl w:val="9"/>
    </w:pPr>
    <w:rPr/>
  </w:style>
  <w:style w:type="paragraph" w:styleId="310">
    <w:name w:val="Заголовок 3 без оглавления"/>
    <w:basedOn w:val="Heading3"/>
    <w:qFormat/>
    <w:pPr>
      <w:keepNext w:val="false"/>
      <w:numPr>
        <w:ilvl w:val="0"/>
        <w:numId w:val="13"/>
      </w:numPr>
      <w:outlineLvl w:val="9"/>
    </w:pPr>
    <w:rPr/>
  </w:style>
  <w:style w:type="paragraph" w:styleId="46">
    <w:name w:val="Заголовок 4 без оглавления"/>
    <w:basedOn w:val="Heading4"/>
    <w:qFormat/>
    <w:pPr>
      <w:numPr>
        <w:ilvl w:val="0"/>
        <w:numId w:val="13"/>
      </w:numPr>
      <w:outlineLvl w:val="9"/>
    </w:pPr>
    <w:rPr/>
  </w:style>
  <w:style w:type="paragraph" w:styleId="212">
    <w:name w:val="Заголовок 2 без оглавления"/>
    <w:basedOn w:val="Heading2"/>
    <w:qFormat/>
    <w:pPr>
      <w:keepNext w:val="false"/>
      <w:keepLines w:val="false"/>
      <w:numPr>
        <w:ilvl w:val="0"/>
        <w:numId w:val="13"/>
      </w:numPr>
      <w:spacing w:before="280" w:after="120"/>
      <w:outlineLvl w:val="9"/>
    </w:pPr>
    <w:rPr>
      <w:b w:val="false"/>
    </w:rPr>
  </w:style>
  <w:style w:type="paragraph" w:styleId="Style75">
    <w:name w:val="Список таблиц"/>
    <w:basedOn w:val="11"/>
    <w:next w:val="Normal"/>
    <w:qFormat/>
    <w:pPr>
      <w:keepNext w:val="true"/>
      <w:numPr>
        <w:ilvl w:val="0"/>
        <w:numId w:val="14"/>
      </w:numPr>
      <w:spacing w:before="280" w:after="120"/>
    </w:pPr>
    <w:rPr>
      <w:rFonts w:ascii="Calibri" w:hAnsi="Calibri" w:cs="Times New Roman"/>
    </w:rPr>
  </w:style>
  <w:style w:type="paragraph" w:styleId="Xml1">
    <w:name w:val="xml-схема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18"/>
      <w:szCs w:val="24"/>
      <w:lang w:val="en-US" w:eastAsia="en-US"/>
    </w:rPr>
  </w:style>
  <w:style w:type="paragraph" w:styleId="Style76">
    <w:name w:val="По центру"/>
    <w:basedOn w:val="Normal"/>
    <w:qFormat/>
    <w:pPr>
      <w:spacing w:lineRule="auto" w:line="360" w:before="40" w:after="4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6">
    <w:name w:val="По центру1"/>
    <w:basedOn w:val="11"/>
    <w:qFormat/>
    <w:pPr>
      <w:jc w:val="center"/>
    </w:pPr>
    <w:rPr/>
  </w:style>
  <w:style w:type="paragraph" w:styleId="101">
    <w:name w:val="По центру10"/>
    <w:basedOn w:val="10"/>
    <w:qFormat/>
    <w:pPr>
      <w:jc w:val="center"/>
    </w:pPr>
    <w:rPr/>
  </w:style>
  <w:style w:type="paragraph" w:styleId="Style77">
    <w:name w:val="Список таблиц приложения"/>
    <w:basedOn w:val="Style75"/>
    <w:next w:val="Normal"/>
    <w:qFormat/>
    <w:pPr>
      <w:numPr>
        <w:ilvl w:val="0"/>
        <w:numId w:val="19"/>
      </w:numPr>
      <w:ind w:left="0" w:hanging="0"/>
      <w:jc w:val="left"/>
    </w:pPr>
    <w:rPr/>
  </w:style>
  <w:style w:type="paragraph" w:styleId="61">
    <w:name w:val="Заголовок приложения 6"/>
    <w:basedOn w:val="Normal"/>
    <w:qFormat/>
    <w:pPr>
      <w:numPr>
        <w:ilvl w:val="0"/>
        <w:numId w:val="17"/>
      </w:numPr>
      <w:spacing w:lineRule="auto" w:line="360" w:before="280" w:after="40"/>
      <w:jc w:val="both"/>
      <w:outlineLvl w:val="5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78">
    <w:name w:val="Подпись на полях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kern w:val="2"/>
      <w:sz w:val="16"/>
      <w:szCs w:val="16"/>
    </w:rPr>
  </w:style>
  <w:style w:type="paragraph" w:styleId="Style79">
    <w:name w:val="Конец вложения"/>
    <w:basedOn w:val="Normal"/>
    <w:qFormat/>
    <w:pPr>
      <w:spacing w:lineRule="auto" w:line="360" w:before="40" w:after="40"/>
      <w:ind w:firstLine="709"/>
      <w:jc w:val="both"/>
    </w:pPr>
    <w:rPr>
      <w:rFonts w:ascii="Times New Roman" w:hAnsi="Times New Roman" w:eastAsia="Times New Roman" w:cs="Times New Roman"/>
      <w:kern w:val="2"/>
      <w:sz w:val="2"/>
      <w:szCs w:val="2"/>
    </w:rPr>
  </w:style>
  <w:style w:type="paragraph" w:styleId="Style8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Cambria" w:hAnsi="Liberation Serif;Cambria" w:eastAsia="Droid Sans Fallback" w:cs="FreeSans;Heiti TC Light"/>
      <w:kern w:val="2"/>
      <w:sz w:val="24"/>
      <w:szCs w:val="24"/>
      <w:lang w:eastAsia="zh-CN" w:bidi="hi-IN"/>
    </w:rPr>
  </w:style>
  <w:style w:type="paragraph" w:styleId="17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7"/>
      <w:szCs w:val="27"/>
    </w:rPr>
  </w:style>
  <w:style w:type="paragraph" w:styleId="Style81">
    <w:name w:val="Заголовок оглавления"/>
    <w:basedOn w:val="14"/>
    <w:next w:val="Normal"/>
    <w:qFormat/>
    <w:pPr/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ED507672369B4735E47D2119D300D1D8D1C07A60A805CE1025759146DAF6F6AACFE69819A5BB4E75A7CCF494U7F9P" TargetMode="External"/><Relationship Id="rId3" Type="http://schemas.openxmlformats.org/officeDocument/2006/relationships/hyperlink" Target="consultantplus://offline/ref=9BED507672369B4735E47D2119D300D1D8D0C57D64AD05CE1025759146DAF6F6AACFE69819A5BB4E75A7CCF494U7F9P" TargetMode="External"/><Relationship Id="rId4" Type="http://schemas.openxmlformats.org/officeDocument/2006/relationships/hyperlink" Target="consultantplus://offline/ref=9BED507672369B4735E47D2119D300D1D8D3C77A60AA05CE1025759146DAF6F6AACFE69819A5BB4E75A7CCF494U7F9P" TargetMode="External"/><Relationship Id="rId5" Type="http://schemas.openxmlformats.org/officeDocument/2006/relationships/hyperlink" Target="consultantplus://offline/ref=9BED507672369B4735E47D2119D300D1D9D3C27B6BAE05CE1025759146DAF6F6AACFE69819A5BB4E75A7CCF494U7F9P" TargetMode="External"/><Relationship Id="rId6" Type="http://schemas.openxmlformats.org/officeDocument/2006/relationships/hyperlink" Target="consultantplus://offline/ref=9BED507672369B4735E47D2119D300D1DAD0C97B66AC05CE1025759146DAF6F6AACFE69819A5BB4E75A7CCF494U7F9P" TargetMode="External"/><Relationship Id="rId7" Type="http://schemas.openxmlformats.org/officeDocument/2006/relationships/hyperlink" Target="consultantplus://offline/ref=9BED507672369B4735E47D2119D300D1D8D3C37D6BA005CE1025759146DAF6F6AACFE69819A5BB4E75A7CCF494U7F9P" TargetMode="External"/><Relationship Id="rId8" Type="http://schemas.openxmlformats.org/officeDocument/2006/relationships/hyperlink" Target="consultantplus://offline/ref=F0A10B00631C7A7B4009C431A62860F6A6F482B862C2B31E430417c4u8E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4:03:00Z</dcterms:created>
  <dc:creator>Administrator@TFOMS.RU</dc:creator>
  <dc:description/>
  <cp:keywords/>
  <dc:language>en-US</dc:language>
  <cp:lastModifiedBy>Елгазин Михаил Олегович</cp:lastModifiedBy>
  <cp:lastPrinted>2022-04-08T11:38:00Z</cp:lastPrinted>
  <dcterms:modified xsi:type="dcterms:W3CDTF">2025-07-17T14:03:00Z</dcterms:modified>
  <cp:revision>2</cp:revision>
  <dc:subject/>
  <dc:title/>
</cp:coreProperties>
</file>