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363"/>
      </w:tblGrid>
      <w:tr>
        <w:trPr>
          <w:trHeight w:val="1107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295" w:firstLine="295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-295" w:firstLine="295"/>
              <w:jc w:val="center"/>
              <w:rPr/>
            </w:pPr>
            <w:r>
              <w:rPr/>
              <w:t>к дополнительному соглашению</w:t>
            </w:r>
          </w:p>
          <w:p>
            <w:pPr>
              <w:pStyle w:val="Normal"/>
              <w:ind w:left="-295" w:firstLine="295"/>
              <w:jc w:val="center"/>
              <w:rPr/>
            </w:pPr>
            <w:r>
              <w:rPr/>
              <w:t xml:space="preserve"> </w:t>
            </w:r>
            <w:r>
              <w:rPr/>
              <w:t>от 20 июн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187" w:hanging="0"/>
              <w:rPr/>
            </w:pPr>
            <w:r>
              <w:rPr/>
              <w:t xml:space="preserve">                     </w:t>
            </w:r>
            <w:r>
              <w:rPr/>
              <w:t xml:space="preserve">«Приложение № 25 </w:t>
            </w:r>
            <w:bookmarkStart w:id="0" w:name="_Hlk169710187"/>
            <w:r>
              <w:rPr/>
              <w:t>(25.3)</w:t>
            </w:r>
          </w:p>
          <w:p>
            <w:pPr>
              <w:pStyle w:val="Normal"/>
              <w:ind w:right="187" w:hanging="0"/>
              <w:jc w:val="center"/>
              <w:rPr/>
            </w:pPr>
            <w:bookmarkEnd w:id="0"/>
            <w:r>
              <w:rPr/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ind w:right="187" w:hanging="0"/>
              <w:jc w:val="center"/>
              <w:rPr/>
            </w:pPr>
            <w:r>
              <w:rPr/>
              <w:t xml:space="preserve">     </w:t>
            </w:r>
            <w:r>
              <w:rPr/>
              <w:t>от 29 декабря 2023 года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Тарифы на оплату медицинской помощи для проведения диспансеризации взрослого населения репродуктивного возраста по оценке репродуктивного здоров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1538"/>
        <w:gridCol w:w="1770"/>
        <w:gridCol w:w="1276"/>
        <w:gridCol w:w="2021"/>
        <w:gridCol w:w="1381"/>
        <w:gridCol w:w="1417"/>
        <w:gridCol w:w="1622"/>
        <w:gridCol w:w="1922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Единица измерения услуги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услуг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щины 18-29 лет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щины 30-49 ле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,24,27 лет (с цитоло-гическим исследо-ванием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4,27 лет (с жидкостным цитологическим исследование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-29 лет (кроме возраста 21,24,27 л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,35,40,45 лет (с цитоло-гическим исследо-ванием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5,40,45 лет (с жидкостным цитоло-гическим исслед-ованием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-49 лет (кроме возраста 30,35,40,45 лет)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 диспансеризации</w:t>
            </w:r>
            <w:r>
              <w:rPr>
                <w:b/>
                <w:bCs/>
                <w:color w:val="0000FF"/>
              </w:rPr>
              <w:t xml:space="preserve"> женщин </w:t>
            </w:r>
            <w:r>
              <w:rPr>
                <w:b/>
                <w:bCs/>
              </w:rPr>
              <w:t>репродуктивного возраста по оценке репродуктивного здоровья, в том числе: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д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0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0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0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0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006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0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3,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7,6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7,6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,61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врача-акушера-гинеколога первичный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посеще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01.001.0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ос (анкетирование) по оценке репродуктивного здоровья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1.30.0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й осмотр с визуальным осмотром наружных половых органов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1.20.0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мотр влагалища и шейки матки в зеркалах с забором материала на исследование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2.20.00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мануальное влагалищное исследование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1.20.0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льпация молочных желез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1.20.0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зуальное исследование молочных желез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1.20.0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ое консультирование по вопросам репродуктивного здоровья, репродуктивных установок и мотивации на рождение детей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4.070.0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скопическое исследование влагалищных мазков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2.20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концентрации водородных ионов (pH) отделяемого слизистой оболочки влагалища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9.20.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тологическое исследование микропрепарата с шейки матки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8.20.01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 цервикального канала 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8.20.017.00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дкостное цитологическое исследование микропрепарата  шейки матки (за исключением случаев  невозможности проведения исследования по медицинским показаниям в связи с экстирпацией матки, virgo)  с окрашиванием по Папаниколау)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8.20.017.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ДНК возбудителей инфекций, передаваемых половым путем (Neisseria gonorrhoeae, Trichomonas vaginalis, Chlamydia trachomatis, Mycoplasma genitalium) в отделяемом слизистых женских половых органов методом ПЦР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20.034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551"/>
        <w:gridCol w:w="1911"/>
        <w:gridCol w:w="2060"/>
        <w:gridCol w:w="1960"/>
        <w:gridCol w:w="2140"/>
      </w:tblGrid>
      <w:tr>
        <w:trPr>
          <w:trHeight w:val="840" w:hRule="atLeast"/>
        </w:trPr>
        <w:tc>
          <w:tcPr>
            <w:tcW w:w="1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этап диспансеризации </w:t>
            </w:r>
            <w:r>
              <w:rPr>
                <w:b/>
                <w:bCs/>
                <w:color w:val="0000FF"/>
              </w:rPr>
              <w:t>женщин</w:t>
            </w:r>
            <w:r>
              <w:rPr>
                <w:b/>
                <w:bCs/>
              </w:rPr>
              <w:t xml:space="preserve"> репродуктивного возраста по оценке репродуктивного здоровья</w:t>
            </w:r>
          </w:p>
        </w:tc>
      </w:tr>
      <w:tr>
        <w:trPr>
          <w:trHeight w:val="420" w:hRule="atLeast"/>
        </w:trPr>
        <w:tc>
          <w:tcPr>
            <w:tcW w:w="4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Единица измерения услуги 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услуги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 18-29 лет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 30-49 лет</w:t>
            </w:r>
          </w:p>
        </w:tc>
      </w:tr>
      <w:tr>
        <w:trPr>
          <w:trHeight w:val="855" w:hRule="atLeast"/>
        </w:trPr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,35,40,45 лет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-49 лет (кроме возраста 30,35,40,45 лет)</w:t>
            </w:r>
          </w:p>
        </w:tc>
      </w:tr>
      <w:tr>
        <w:trPr>
          <w:trHeight w:val="300" w:hRule="atLeast"/>
        </w:trPr>
        <w:tc>
          <w:tcPr>
            <w:tcW w:w="4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врача-акушера-гинеколога повторный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.001.00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7,5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7,5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7,57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ое консультирование по вопросам репродуктивного здоровья, репродуктивных установок и мотивации на рождение детей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4.070.00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ьтразвуковое исследование молочных желез  с оценкой состояния региональных лимфоузл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услуг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.20.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92</w:t>
            </w:r>
          </w:p>
        </w:tc>
      </w:tr>
      <w:tr>
        <w:trPr>
          <w:trHeight w:val="180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ьтразвуковое исследование матки и придатков трансвагиальное  с оценкой количества антральных фолликулов (КАФ) в обоих яичника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услуг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.20.001.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92</w:t>
            </w:r>
          </w:p>
        </w:tc>
      </w:tr>
      <w:tr>
        <w:trPr>
          <w:trHeight w:val="1432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ьтразвуковое исследование матки и придатков трансабдоминальное с оценкой количества антральных фолликулов (КАФ) в обоих яичниках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услуг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04.20.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92</w:t>
            </w:r>
          </w:p>
        </w:tc>
      </w:tr>
      <w:tr>
        <w:trPr>
          <w:trHeight w:val="270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женщин в возрасте 30-49  лет - определение ДНК возбудителей инфекций, передаваемых половым путем (Neisseria gonorrhoeae, Trichomonas vaginalis, Chlamydia trachomatis, Mycoplasma genitalium) в отделяемом слизистых женских половых органов методом ПЦ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услуг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А26.20.034.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8</w:t>
            </w:r>
          </w:p>
        </w:tc>
      </w:tr>
      <w:tr>
        <w:trPr>
          <w:trHeight w:val="210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 женщин в возрасте 30-49  лет - определение ДНК вирусов папилломы человека (</w:t>
            </w:r>
            <w:r>
              <w:rPr>
                <w:i/>
                <w:iCs/>
              </w:rPr>
              <w:t>Papilloma virus</w:t>
            </w:r>
            <w:r>
              <w:rPr/>
              <w:t>) высокого канцерогенного риска в отделяемом соскобе) из цервикального канала методом ПЦР, качественное исследова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услуг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20.009.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1935"/>
        <w:gridCol w:w="1770"/>
        <w:gridCol w:w="996"/>
      </w:tblGrid>
      <w:tr>
        <w:trPr>
          <w:trHeight w:val="420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этап диспансеризации </w:t>
            </w:r>
            <w:r>
              <w:rPr>
                <w:b/>
                <w:bCs/>
                <w:color w:val="0000FF"/>
              </w:rPr>
              <w:t>мужчин</w:t>
            </w:r>
            <w:r>
              <w:rPr>
                <w:b/>
                <w:bCs/>
                <w:color w:val="000000"/>
              </w:rPr>
              <w:t xml:space="preserve"> репродуктивного возраста по оценке репродуктивного здоровья</w:t>
            </w:r>
          </w:p>
        </w:tc>
      </w:tr>
      <w:tr>
        <w:trPr>
          <w:trHeight w:val="3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код услуги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007</w:t>
            </w:r>
          </w:p>
        </w:tc>
      </w:tr>
      <w:tr>
        <w:trPr>
          <w:trHeight w:val="114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(осмотр) врачом-урологом (при его отсутствии врачом-хирургом, прошедшим подготовку по вопросам репродуктивного здоровья у мужчи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ное пос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53.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</w:tr>
      <w:tr>
        <w:trPr>
          <w:trHeight w:val="420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этап диспансеризации </w:t>
            </w:r>
            <w:r>
              <w:rPr>
                <w:b/>
                <w:bCs/>
                <w:color w:val="0000FF"/>
              </w:rPr>
              <w:t>мужчин</w:t>
            </w:r>
            <w:r>
              <w:rPr>
                <w:b/>
                <w:bCs/>
                <w:color w:val="000000"/>
              </w:rPr>
              <w:t xml:space="preserve"> репродуктивного возраста по оценке репродуктивного здоровья</w:t>
            </w:r>
          </w:p>
        </w:tc>
      </w:tr>
      <w:tr>
        <w:trPr>
          <w:trHeight w:val="6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рмограм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усл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3.053.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09</w:t>
            </w:r>
          </w:p>
        </w:tc>
      </w:tr>
      <w:tr>
        <w:trPr>
          <w:trHeight w:val="12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ДНК возбудителей инфекций, передаваемых половым путем (Neisseria gonorrhoeae, Trichomonas vaginalis, Chlamydia trachomatis, Mycoplasma genitalium) в отделяемом из уретры методом ПЦ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усл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21.036.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8</w:t>
            </w:r>
          </w:p>
        </w:tc>
      </w:tr>
      <w:tr>
        <w:trPr>
          <w:trHeight w:val="6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усл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1.001.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92</w:t>
            </w:r>
          </w:p>
        </w:tc>
      </w:tr>
      <w:tr>
        <w:trPr>
          <w:trHeight w:val="6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органов мошон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усл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8.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92</w:t>
            </w:r>
          </w:p>
        </w:tc>
      </w:tr>
      <w:tr>
        <w:trPr>
          <w:trHeight w:val="6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уролога повтор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53.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</w:tr>
      <w:tr>
        <w:trPr>
          <w:trHeight w:val="9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хирурга (прошедшего подготовку по вопросам репродуктивного здоровья у мужчин при отсутствии врача-уролога) повтор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57.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</w:tr>
    </w:tbl>
    <w:p>
      <w:pPr>
        <w:pStyle w:val="5"/>
        <w:shd w:fill="auto" w:val="clear"/>
        <w:spacing w:lineRule="auto" w:line="240" w:before="0" w:after="0"/>
        <w:ind w:hanging="0"/>
        <w:jc w:val="right"/>
        <w:rPr/>
      </w:pPr>
      <w:r>
        <w:rPr>
          <w:b/>
          <w:spacing w:val="0"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u w:val="none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0" w:after="720"/>
      <w:ind w:hanging="440"/>
      <w:jc w:val="both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3:00Z</dcterms:created>
  <dc:creator>Kargieva</dc:creator>
  <dc:description/>
  <cp:keywords/>
  <dc:language>en-US</dc:language>
  <cp:lastModifiedBy>Боциева Раиса Аслановна</cp:lastModifiedBy>
  <cp:lastPrinted>2021-01-19T10:54:00Z</cp:lastPrinted>
  <dcterms:modified xsi:type="dcterms:W3CDTF">2024-08-06T09:23:00Z</dcterms:modified>
  <cp:revision>2</cp:revision>
  <dc:subject/>
  <dc:title>Приложение №</dc:title>
</cp:coreProperties>
</file>