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№ 1 </w:t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  <w:t>к дополнительному соглашению</w:t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т 20 июня 2024 года</w:t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  <w:t>«Приложение №13</w:t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к Тарифному соглашению в сфере обязательного медицинского страхования на территории </w:t>
      </w:r>
    </w:p>
    <w:p>
      <w:pPr>
        <w:pStyle w:val="Normal"/>
        <w:spacing w:lineRule="auto" w:line="240"/>
        <w:ind w:left="3544" w:hanging="3"/>
        <w:jc w:val="center"/>
        <w:rPr>
          <w:color w:val="000000"/>
          <w:szCs w:val="24"/>
        </w:rPr>
      </w:pPr>
      <w:r>
        <w:rPr>
          <w:color w:val="000000"/>
          <w:szCs w:val="24"/>
        </w:rPr>
        <w:t>Республики Северная Осетия-Алания</w:t>
      </w:r>
    </w:p>
    <w:p>
      <w:pPr>
        <w:pStyle w:val="ConsPlusNormal"/>
        <w:ind w:left="3544" w:hanging="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 декабря 2023 года</w:t>
      </w:r>
    </w:p>
    <w:p>
      <w:pPr>
        <w:pStyle w:val="ConsPlusNormal"/>
        <w:ind w:left="3544" w:hanging="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оэффициенты уровня расходов медицинской организации, применяемые к базовому подушевому нормативу финансирования на прикрепившихся лиц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rPr>
          <w:rFonts w:cs="Calibri" w:ascii="Calibri" w:hAnsi="Calibri"/>
          <w:b/>
          <w:sz w:val="20"/>
          <w:szCs w:val="20"/>
          <w:lang w:eastAsia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08"/>
        <w:gridCol w:w="1724"/>
      </w:tblGrid>
      <w:tr>
        <w:trPr>
          <w:trHeight w:val="324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д МО</w:t>
            </w:r>
          </w:p>
        </w:tc>
        <w:tc>
          <w:tcPr>
            <w:tcW w:w="6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медицинской организации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эффициент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уппа 1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07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Алагирская ЦРБ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3950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1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Кировская ЦРБ" МЗ РСО- 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3950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19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Дигорская ЦРБ" МЗ РСО- 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3950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уппа 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09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Ардонская ЦРБ" МЗ РСО- 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000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10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Ирафская ЦРБ" МЗ РСО- 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000000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уппа 3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1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Правобережная ЦРКБ" МЗ РСО- 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1000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20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РЦПП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1000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4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Детская поликлиника № 3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1000000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уппа 4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16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Пригородная ЦРБ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000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4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Детская поликлиника № 1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000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4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БУЗ "Детская поликлиника № 2" МЗ РСО-Алания 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000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45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Детская поликлиника № 4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000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48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КУЗ "МСЧ-МВД России по РСО- Алания"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00000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11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Моздокская ЦРБ" МЗ РСО- 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000000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уппа 5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13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УЗ "КБ "РЖД-МЕДИЦИНА" г. Владикавказ"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34661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35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Поликлиника №1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34661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36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Поликлиника №4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346610</w:t>
            </w:r>
          </w:p>
        </w:tc>
      </w:tr>
      <w:tr>
        <w:trPr>
          <w:trHeight w:val="37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 04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БУЗ "Поликлиника №7" МЗ РСО-Ал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34661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  <w:t>».</w:t>
      </w:r>
    </w:p>
    <w:sectPr>
      <w:type w:val="nextPage"/>
      <w:pgSz w:w="11906" w:h="16838"/>
      <w:pgMar w:left="1701" w:right="850" w:gutter="0" w:header="0" w:top="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2:00Z</dcterms:created>
  <dc:creator>Меликишвили М.Ш.</dc:creator>
  <dc:description/>
  <cp:keywords/>
  <dc:language>en-US</dc:language>
  <cp:lastModifiedBy>Елгазин Михаил Олегович</cp:lastModifiedBy>
  <cp:lastPrinted>2024-03-22T12:02:00Z</cp:lastPrinted>
  <dcterms:modified xsi:type="dcterms:W3CDTF">2024-06-24T08:52:00Z</dcterms:modified>
  <cp:revision>2</cp:revision>
  <dc:subject/>
  <dc:title/>
</cp:coreProperties>
</file>