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дополнительному соглашению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09 ию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6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Тарифному соглашению в сфере обязательного медицинского страхования на территории 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и Северная Осетия-Алания</w:t>
      </w:r>
    </w:p>
    <w:p>
      <w:pPr>
        <w:pStyle w:val="ConsPlusNormal"/>
        <w:ind w:left="3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9 дека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случаев лечения, для которых установлен коэффициент сложности лечения пациента с принятыми значениями коэффици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26"/>
        <w:gridCol w:w="1554"/>
      </w:tblGrid>
      <w:tr>
        <w:trPr>
          <w:trHeight w:val="5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чаи, для которых установлен КСЛ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ение КСЛП</w:t>
            </w:r>
          </w:p>
        </w:tc>
      </w:tr>
      <w:tr>
        <w:trPr>
          <w:trHeight w:val="16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ального места и питания законному представителю несовершеннолетних (дети до 4 лет, дети старше 4 лет при наличии медицинских показаний, детей-инвалидов в возрасте до 18 лет), за исключением случаев, к которым применяется КСЛП, предусмотренный пунктом 2 настоящего переч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5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пального места и питания законному представителю несовершеннолетних (детей до 4 лет, детей старше 4 лет при наличии медицинских показаний, детей-инвалидов в возрасте до 18 лет), получающих медицинскую помощь по профилю «детская онкология» и (или) «гематолог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9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дицинской помощи пациенту в возрасте старше 75 лет в случае проведения консультации врача-гериатра, за исключением случаев госпитализации на геронтологические профильные кой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ртывание индивидуального пос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 пациента тяжелой сопутствующей пат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ребующей оказания медицинской помощи в период госпит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четанных хирургических вмешательств или проведение однотипных операций на парных органах (уровень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четанных хирургических вмешательств или проведение однотипных операций на парных органах (уровень 2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четанных хирургических вмешательств или проведение однотипных операций на парных органах (уровень 3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четанных хирургических вмешательств или проведение однотипных операций на парных органах (уровень 4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четанных хирургических вмешательств или проведение однотипных операций на парных органах (уровень 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1 этапа медицинской реабилитации паци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**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проводительной лекарственной терапии </w:t>
              <w:br/>
              <w:t>при злокачественных новообразованиях у взрослых в стационарных условиях в соответствии с клиническими рекомендациями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**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проводительной лекарственной терапии </w:t>
              <w:br/>
              <w:t>при злокачественных новообразованиях у взрослых в условиях дневного стационара в соответствии с клиническими рекомендациями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стирования на выявление респираторных вирусных заболеваний (гриппа, новой коронавирусной инфекции COVID-19) в период госпит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***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проводительной лекарственной терап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локачественных новообразованиях у взрослых в стационарных условиях в соответствии с клиническими рекомендациями (уровень 1) 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***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проводительной лекарственной терап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локачественных новообразованиях у взрослых в стационарных условиях в соответствии с клиническими рекомендациями (уровень 2) 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***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проводительной лекарственной терап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локачественных новообразованиях у взрослых в стационарных условиях в соответствии с клиническими рекомендациями (уровень 3) 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***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проводительной лекарственной терап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локачественных новообразованиях у взрослых в условиях дневного стационара в соответствии с клиническими рекомендациями (уровень 1) 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***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проводительной лекарственной терап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локачественных новообразованиях у взрослых в условиях дневного стационара в соответствии с клиническими рекомендациями (уровень 2) 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***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проводительной лекарственной терап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локачественных новообразованиях у взрослых в условиях дневного стационара в соответствии с клиническими рекомендациями (уровень 3) 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наличие у пациента дополнительного диагноза (диагноза осложнения заболевания) 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, определенного Методическими рекомендациями, медицинская помощь в соответствии с которым оказывалась пациенту в период госпит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перечень возможных операций, а также критерии отнесения соответствующих операций к уровню КСЛП определен Методическими рекоменд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и проведении реабилитационных мероприятий при нахождении пациента на реанимационной койке и/или койке интенсивной терапии, начавшихся не позднее 48 часов от поступления в отделение реанимации или на койку интенсивной терапии с общей длительностью реабилитационных мероприятий не менее 5 суток, включая период после перевода на профильные койки по окончании реанимационных мероприятий, при обязательной продолжительности реабилитационных мероприятий не менее одного часа в сутки (при условии организации отделения ранней медицинской реабилитации на не менее чем 12 коек отделения, оказывающего медицинскую помощь по профилю «анестезиология и реанимация», и его укомплектования в соответствии с порядком оказания медицинской помощи по медицинской реабилит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– стоимость КСЛП «проведение сопроводительной лекарственной терапии при злокачественных новообразованиях у взрослых в соответствии с клиническими рекомендациями (уровень 1-3)» в стационарных условиях и в условиях дневного стационара определяется без учета коэффициента дифференциации субъект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bookmarkStart w:id="0" w:name="_Hlk170806993"/>
      <w:r>
        <w:rPr>
          <w:rFonts w:cs="Times New Roman" w:ascii="Times New Roman" w:hAnsi="Times New Roman"/>
          <w:sz w:val="24"/>
          <w:szCs w:val="24"/>
        </w:rPr>
        <w:t>- распространяет свое действие на правоотношения, возникшие до 04 июня 2024 года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- распространяет свое действие на правоотношения, возникшие с 04 июня 2024 года.».</w:t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right="287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08:00Z</dcterms:created>
  <dc:creator>Меликишвили М.Ш.</dc:creator>
  <dc:description/>
  <cp:keywords/>
  <dc:language>en-US</dc:language>
  <cp:lastModifiedBy>Елгазин Михаил Олегович</cp:lastModifiedBy>
  <cp:lastPrinted>2024-07-08T11:48:00Z</cp:lastPrinted>
  <dcterms:modified xsi:type="dcterms:W3CDTF">2024-07-12T12:08:00Z</dcterms:modified>
  <cp:revision>2</cp:revision>
  <dc:subject/>
  <dc:title/>
</cp:coreProperties>
</file>